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March 18, 2013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Mike D. Roger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of Representative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324 Canon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6-848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Rogers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the “Chiropractic Health Parity for Military Beneficiaries Act” (H.R. 741) that would require the Department of Defense (DoD) to develop a plan to provide chiropractic health care services and benefits, as a permanent part of the TRICARE Prime program, for covered beneficiaries beginning in January 31, 2014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point of contact is John Davis, FRA’s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4:00Z</dcterms:created>
  <dc:creator>FRA </dc:creator>
  <dc:description/>
  <cp:keywords/>
  <dc:language>en-US</dc:language>
  <cp:lastModifiedBy>LaurenA</cp:lastModifiedBy>
  <cp:lastPrinted>2013-03-07T06:51:00Z</cp:lastPrinted>
  <dcterms:modified xsi:type="dcterms:W3CDTF">2013-03-19T13:44:00Z</dcterms:modified>
  <cp:revision>2</cp:revision>
  <dc:subject/>
  <dc:title/>
</cp:coreProperties>
</file>