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ugust 9,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Chip Cravaack</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508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699</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Cravaack:</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Risk-Based Security Screening for Members of The Armed Forces Act” (H.R. 1801) that requires the Department of Homeland Security (DHS) to implement a plan for expedited airport security screenings for service members, and their families traveling on official orders while in uniform.</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further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45:00Z</dcterms:created>
  <dc:creator>FRA </dc:creator>
  <dc:description/>
  <cp:keywords/>
  <dc:language>en-US</dc:language>
  <cp:lastModifiedBy>LaurenA</cp:lastModifiedBy>
  <cp:lastPrinted>2010-02-12T11:06:00Z</cp:lastPrinted>
  <dcterms:modified xsi:type="dcterms:W3CDTF">2011-08-17T17:45:00Z</dcterms:modified>
  <cp:revision>2</cp:revision>
  <dc:subject/>
  <dc:title/>
</cp:coreProperties>
</file>