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fldChar w:fldCharType="begin"/>
      </w:r>
      <w:r>
        <w:rPr/>
        <w:instrText xml:space="preserve">ADVANCE \y108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-1440" w:leader="none"/>
          <w:tab w:val="center" w:pos="6480" w:leader="none"/>
        </w:tabs>
        <w:rPr/>
      </w:pPr>
      <w:r>
        <w:rPr/>
        <w:tab/>
        <w:t>January 28, 2013</w:t>
      </w:r>
    </w:p>
    <w:p>
      <w:pPr>
        <w:pStyle w:val="Normal"/>
        <w:widowControl/>
        <w:tabs>
          <w:tab w:val="clear" w:pos="720"/>
          <w:tab w:val="center" w:pos="-1440" w:leader="none"/>
          <w:tab w:val="center" w:pos="57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The Honorable Richard J. Durbin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Chairman, Appropriations Defense Subcommittee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United States Senate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711 Hart Senate Office Building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Washington, DC 20510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Fax: 202-228-0400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>Dear Mr. Chairman: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Fleet Reserve Association (FRA) respectfully requests an opportunity to present its recommendations on the FY 2013 Department of Defense budget to your distinguished Subcommittee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 xml:space="preserve">FRA is a leader in the military/veterans organization community and represents Navy, Marine Corps, and Coast Guard enlisted personnel on compensation, benefits and quality of life programs. 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The point of contact is John Davis, FRA’s Director of Legislative Programs, at the above numbers or (john@fra.org)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  <w:tab/>
        <w:t>Congratulations on your appointment as Chairman of this distinguished Subcommittee and best wishes for a productive First Session of the 113th Congress.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Sincerely,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JOSEPH L. BARNES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ab/>
        <w:t>National Executive Director</w:t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6480" w:leader="none"/>
        </w:tabs>
        <w:jc w:val="both"/>
        <w:rPr/>
      </w:pPr>
      <w:r>
        <w:rPr/>
        <w:t>JLB:jrd:aal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8:00Z</dcterms:created>
  <dc:creator>FRA </dc:creator>
  <dc:description/>
  <cp:keywords/>
  <dc:language>en-US</dc:language>
  <cp:lastModifiedBy>LaurenA</cp:lastModifiedBy>
  <cp:lastPrinted>2013-01-24T12:19:00Z</cp:lastPrinted>
  <dcterms:modified xsi:type="dcterms:W3CDTF">2013-02-04T13:48:00Z</dcterms:modified>
  <cp:revision>2</cp:revision>
  <dc:subject/>
  <dc:title/>
</cp:coreProperties>
</file>