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November 15,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Earl Pomeroy</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501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0893</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Pomero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Seniors Protection Act” (H.R. 5987) that authorizes a one-time $250.00 payment to recipients of Social Security, SSI (Supplemental Security Income under title XVI of the Social Security Act), railroad retirement benefits, and veterans disability compensation or pension benefits if no cost-of-living adjustment is payable in 2011.</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8:00Z</dcterms:created>
  <dc:creator>FRA </dc:creator>
  <dc:description/>
  <cp:keywords/>
  <dc:language>en-US</dc:language>
  <cp:lastModifiedBy>LaurenA</cp:lastModifiedBy>
  <cp:lastPrinted>2010-09-28T15:35:00Z</cp:lastPrinted>
  <dcterms:modified xsi:type="dcterms:W3CDTF">2010-11-15T20:48:00Z</dcterms:modified>
  <cp:revision>2</cp:revision>
  <dc:subject/>
  <dc:title/>
</cp:coreProperties>
</file>