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22,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Michael R. Turner</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454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675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Turn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Section 573 of the House Defense Authorization bill (H.R. 1540) which amends Title II of the Service Members Civil Relief Act to provide for the protection of child custody arrangements for parents who are service members deployed in support of a contingency oper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bill prohibits a permanent change in child custody arrangements while one of the parents is deployed in support of a contingency operation, and prohibits courts from considering a member’s absence due to deployment, or possible deployment, when determining the best interest of the child. Any temporary change in custody while one parent is deployed in support of a contingency operation would be voided when the deployment ends. Our men and women serving their country in uniform are making tremendous sacrifices and we owe it to them to provide uniform legal standards regarding child custod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stands ready to assist you in passing this important legislation and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08:00Z</dcterms:created>
  <dc:creator>FRA </dc:creator>
  <dc:description/>
  <cp:keywords/>
  <dc:language>en-US</dc:language>
  <cp:lastModifiedBy>LaurenA</cp:lastModifiedBy>
  <cp:lastPrinted>2010-02-12T11:06:00Z</cp:lastPrinted>
  <dcterms:modified xsi:type="dcterms:W3CDTF">2011-06-23T19:08:00Z</dcterms:modified>
  <cp:revision>2</cp:revision>
  <dc:subject/>
  <dc:title/>
</cp:coreProperties>
</file>