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pril 10,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im Moran</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239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017</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Mora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Disabled Military Child Protection Act” (H.R. 4329) to provide long-term care for severely disabled children of retired service members. The legislation would authorize more than 1,000 severely disabled military dependents to receive survivor benefits (SBP) without losing their Medicaid and Social Security Disability assistance by creating a Special Needs Trust (SNT) for the disabled child. Under SBP, current military retirees can dedicate up to 55 percent of monthly retirement pay to provide a monthly survivor benefit after he or she dies. Once distributed, these benefits are counted as income, disqualifying recipients from Medicaid and Social Security Disability Insurance assistance. SNT funding would allow children of deceased military retirees to remain eligible for federal assistance while accessing their respective trust.</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Association appreciates your leadership on this issue and has referenced the bill in its publications and listed this legislation on its Internet Action Center to encourage FRA members to contact their Representatives to ask for their support.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7:00Z</dcterms:created>
  <dc:creator>FRA </dc:creator>
  <dc:description/>
  <cp:keywords/>
  <dc:language>en-US</dc:language>
  <cp:lastModifiedBy>LaurenA</cp:lastModifiedBy>
  <cp:lastPrinted>2012-04-10T07:23:00Z</cp:lastPrinted>
  <dcterms:modified xsi:type="dcterms:W3CDTF">2012-04-10T15:27:00Z</dcterms:modified>
  <cp:revision>2</cp:revision>
  <dc:subject/>
  <dc:title/>
</cp:coreProperties>
</file>