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26,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Kelly Ayott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44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495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Ayott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strongly supports the “Down Payment to Protect National Security Act” (S. 263) that would amend the 2011 Budget Control Act (BGA) by excluding the Department of Defense (DoD) budget from the first year of sequestration as mandated by that legislati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DoD identified over $480 billion in budget cuts over the next 10 years and requiring an additional $500 to $600 billion in reductions could endanger not only national security but also essential military pay and benefit program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Operations are winding down in Afghanistan, however, the Nation is still at war and slashing DoD’s budget further will not reduce the associated threats. One percent of the population is shouldering 100 percent of the burden of maintaining our national security, and the punitive reductions mandated by sequestration will force major across-the-board cuts to all programs, while negatively impacting recruiting, retention and overall military readines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8:00Z</dcterms:created>
  <dc:creator>FRA </dc:creator>
  <dc:description/>
  <cp:keywords/>
  <dc:language>en-US</dc:language>
  <cp:lastModifiedBy>AdminDir</cp:lastModifiedBy>
  <cp:lastPrinted>2013-02-26T07:07:00Z</cp:lastPrinted>
  <dcterms:modified xsi:type="dcterms:W3CDTF">2013-02-26T12:08:00Z</dcterms:modified>
  <cp:revision>2</cp:revision>
  <dc:subject/>
  <dc:title/>
</cp:coreProperties>
</file>