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October 6, 2011</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 Honorable Allyson Schwartz </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227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6-0611</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Schwartz:</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trongly supports your request to the Joint Select Committee on Deficit Reduction to make the so-called “doc fix” permanent. There are two reasons for the Association’s support. First, many FRA members are age 65 or older and enrolled in Medicare; secondly, TRICARE physician reimbursement rates are tied Medicare physician reimbursement rate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As you know last December Congress approved a one-year extension of current reimbursement rates for doctors seeing Medicare and TRICARE patients. The legislation (Public Law No: 111-309) delays proposed rate cuts from taking effect until January 1, 2012. This was the fifth extension in 2010 of the so-called “doc fix” and averted drastic cuts in reimbursement rates for these providers. The measure was intended to give legislators time to reform the Sustainable Growth Rate (SGR) formula to provide adequate reimbursement for doctors. FRA continues to advocate for a permanent resolution that ensures TRICARE and Medicare patients have access to quality health care services.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FRA represents current and former Navy, Marine Corps, and Coast Guard enlisted personnel and works to preserve or enhance their pay, health care, benefits, and quality-of-life programs.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further assistance in advancing a permanent solution to the “Doc Fix.”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29:00Z</dcterms:created>
  <dc:creator>FRA </dc:creator>
  <dc:description/>
  <cp:keywords/>
  <dc:language>en-US</dc:language>
  <cp:lastModifiedBy>LaurenA</cp:lastModifiedBy>
  <cp:lastPrinted>2011-09-29T07:09:00Z</cp:lastPrinted>
  <dcterms:modified xsi:type="dcterms:W3CDTF">2011-10-07T13:29:00Z</dcterms:modified>
  <cp:revision>2</cp:revision>
  <dc:subject/>
  <dc:title/>
</cp:coreProperties>
</file>