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20 March 2008</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Mazie K. Hirono</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1229 Longworth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4987</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Hirono:</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On behalf of the Fleet Reserve Association (FRA), I am writing to express strong support for “The Fair Funding for Schools Act” (H.R. 4540) that would enhance the formula for determining school payments and allow schools to use current student count rather than last year’s count in calculating Impact Aid funding.</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wants to ensure that the Department of Education has adequate funding to reimburse local school districts for educating military children and that the DoD budget includes sufficient supplemental funds to provide support for highly impacted school districts and ensure the continuation of the DoD school system by retaining facilities now in its inventory.</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FRA works to preserve and enhance benefits and quality-of-life programs for members of the Navy, Marine Corps and Coast Guard and represents enlisted perspectives in dialogue with members of Congres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attention to this important issue and stands ready to assist you in passing this legislation in the 110th Congress.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24:00Z</dcterms:created>
  <dc:creator>FRA </dc:creator>
  <dc:description/>
  <cp:keywords/>
  <dc:language>en-US</dc:language>
  <cp:lastModifiedBy>LaurenA</cp:lastModifiedBy>
  <cp:lastPrinted>2008-02-28T11:13:00Z</cp:lastPrinted>
  <dcterms:modified xsi:type="dcterms:W3CDTF">2008-03-24T14:24:00Z</dcterms:modified>
  <cp:revision>2</cp:revision>
  <dc:subject/>
  <dc:title/>
</cp:coreProperties>
</file>