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333333"/>
          <w:sz w:val="22"/>
          <w:szCs w:val="22"/>
        </w:rPr>
      </w:pPr>
      <w:r>
        <w:rPr>
          <w:rFonts w:cs="Verdana" w:ascii="Verdana" w:hAnsi="Verdana"/>
          <w:b/>
          <w:bCs/>
          <w:color w:val="333333"/>
          <w:sz w:val="22"/>
          <w:szCs w:val="22"/>
        </w:rPr>
        <w:t>Military Retiree Survivor Comfort Act (Introduced in House)</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HR 657 IH </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110th CONGRESS</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1st Session</w: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H. R. 657</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To amend title 10, United States Code, to provide for forgiveness of certain overpayments of retired pay paid to deceased retired members of the Armed Forces following their death. </w: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IN THE HOUSE OF REPRESENTATIVES</w:t>
      </w:r>
    </w:p>
    <w:p>
      <w:pPr>
        <w:pStyle w:val="Heading3"/>
        <w:shd w:fill="FFFFFF" w:val="clear"/>
        <w:jc w:val="center"/>
        <w:rPr>
          <w:rFonts w:ascii="Verdana" w:hAnsi="Verdana" w:cs="Verdana"/>
          <w:color w:val="333333"/>
        </w:rPr>
      </w:pPr>
      <w:r>
        <w:rPr>
          <w:rFonts w:cs="Verdana" w:ascii="Verdana" w:hAnsi="Verdana"/>
          <w:color w:val="333333"/>
        </w:rPr>
        <w:t>January 24, 2007</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Mr. JONES of North Carolina introduced the following bill; which was referred to the Committee on Armed Services </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A BILL</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To amend title 10, United States Code, to provide for forgiveness of certain overpayments of retired pay paid to deceased retired members of the Armed Forces following their death. </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Be it enacted by the Senate and House of Representatives of the United States of America in Congress assembled,</w:t>
      </w:r>
    </w:p>
    <w:p>
      <w:pPr>
        <w:pStyle w:val="Heading3"/>
        <w:shd w:fill="FFFFFF" w:val="clear"/>
        <w:rPr>
          <w:rFonts w:ascii="Verdana" w:hAnsi="Verdana" w:cs="Verdana"/>
          <w:color w:val="333333"/>
        </w:rPr>
      </w:pPr>
      <w:r>
        <w:rPr>
          <w:rFonts w:cs="Verdana" w:ascii="Verdana" w:hAnsi="Verdana"/>
          <w:color w:val="333333"/>
        </w:rPr>
        <w:t>SECTION 1. SHORT TITL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is Act may be cited as the `Military Retiree Survivor Comfort Act'.</w:t>
      </w:r>
    </w:p>
    <w:p>
      <w:pPr>
        <w:pStyle w:val="Heading3"/>
        <w:shd w:fill="FFFFFF" w:val="clear"/>
        <w:rPr>
          <w:rFonts w:ascii="Verdana" w:hAnsi="Verdana" w:cs="Verdana"/>
          <w:color w:val="333333"/>
        </w:rPr>
      </w:pPr>
      <w:r>
        <w:rPr>
          <w:rFonts w:cs="Verdana" w:ascii="Verdana" w:hAnsi="Verdana"/>
          <w:color w:val="333333"/>
        </w:rPr>
        <w:t>SEC. 2. FORGIVENESS OF CERTAIN OVERPAYMENTS OF RETIRED PAY PAID FOR PERIODS AFTER DEATH OF RETIRED MEMBER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Forgiveness When Payments Deposited to Joint Accounts- Section 2771 of title 10, United States Code, is amended by adding at the end the following new sub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The United States shall forgive any overpayment of retired or retainer pay arising from payment of such retired or retainer pay for any period after the date of the death of the recipient through the last day of the month in which such death occurs if such payment is electronically deposited in an accredited financial institution to a joint account bearing the name of the decedent and another individual who is the decedent's designated beneficiary under subsection (a)(1).'.</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Effective Date- Subsection (e) of section 2771 of title 10, United States Code, as added by subsection (a), shall apply with respect to payments made to persons dying on or after the date of the enactment of this A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Coordination With Survivor Benefit Plan- Section 1450 of title 10, United States Code,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subsection (a), by inserting `or that applies under subsection (m)' after `under subsection (j)';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y adding at the end the following new sub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m) Special Effective Date Rule When Final Retired Pay Overpayment Is Forgive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NNUITY EFFECTIVE ON FIRST DAY OF MONTH AFTER DEATH- In a case covered by paragraph (2), an annuity payable to a surviving spouse shall be effective on the first day of the first month beginning after the death of the person to whom section 1448 of this title applies, rather than on the date otherwise applicable under subsection (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VERED CASES- Paragraph (1) applies in a case in whic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re is an overpayment of retired pay of a person to whom section 1448 of this title applies that is forgiven pursuant to section 2771(e) of this title;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person who is the designated beneficiary of such person under section 2771(a)(1) of this title is the surviving spouse of such person.'.</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29:00Z</dcterms:created>
  <dc:creator>JohnRD</dc:creator>
  <dc:description/>
  <cp:keywords/>
  <dc:language>en-US</dc:language>
  <cp:lastModifiedBy>JohnRD</cp:lastModifiedBy>
  <dcterms:modified xsi:type="dcterms:W3CDTF">2007-04-19T13:31:00Z</dcterms:modified>
  <cp:revision>1</cp:revision>
  <dc:subject/>
  <dc:title>Military Retiree Survivor Comfort Act (Introduced in House)</dc:title>
</cp:coreProperties>
</file>