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March 27, 2013</w:t>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t>Honorable Walter Jones</w:t>
      </w:r>
    </w:p>
    <w:p>
      <w:pPr>
        <w:pStyle w:val="Normal"/>
        <w:widowControl/>
        <w:tabs>
          <w:tab w:val="clear" w:pos="720"/>
          <w:tab w:val="left" w:pos="-1440" w:leader="none"/>
        </w:tabs>
        <w:rPr/>
      </w:pPr>
      <w:r>
        <w:rPr/>
        <w:t>U.S. House of Representatives</w:t>
      </w:r>
    </w:p>
    <w:p>
      <w:pPr>
        <w:pStyle w:val="Normal"/>
        <w:widowControl/>
        <w:tabs>
          <w:tab w:val="clear" w:pos="720"/>
          <w:tab w:val="left" w:pos="-1440" w:leader="none"/>
        </w:tabs>
        <w:rPr/>
      </w:pPr>
      <w:r>
        <w:rPr/>
        <w:t>2333 Rayburn House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3286</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Representative Jone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On behalf of the Fleet Reserve Association, I want to thank you for introducing “The Military Retiree Survivor Comfort Act” (H.R. 1360) which would authorize the retention of the full final month’s retired pay by the surviving spouse (or other designated survivor) for the month in which the member was alive for at least 24 hour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 xml:space="preserve">Surviving spouses who are unaware that the Defense Finance and Accounting Services  (DFAS) should be notified immediately on the death of the military retiree are surpised to learn of this requirement. Those who had joint bank accounts, in which retirement payments were made electronically, gave little if any thought that DFAS could swoop down and recoup any overpayments of retirement pay from such accounts. This action could easily clear the account of any funds remaining whether they were retirement payments or money from other sources. </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attention to this much needed legislation and stands ready to assist you in its passage. The FRA point of contact is John Davi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40:00Z</dcterms:created>
  <dc:creator>FRA </dc:creator>
  <dc:description/>
  <cp:keywords/>
  <dc:language>en-US</dc:language>
  <cp:lastModifiedBy>LaurenA</cp:lastModifiedBy>
  <cp:lastPrinted>2013-03-27T07:04:00Z</cp:lastPrinted>
  <dcterms:modified xsi:type="dcterms:W3CDTF">2013-03-27T15:40:00Z</dcterms:modified>
  <cp:revision>2</cp:revision>
  <dc:subject/>
  <dc:title/>
</cp:coreProperties>
</file>