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September 13,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Orrin G. Hatch</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104 Hart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6331</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Hatch:</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The Fleet Reserve Association (FRA) strongly supports your proposed constitutional amendment (S. J. Res. 19) to allow Congress to pass a law to prohibit the physical desecration of the flag of the United States. Many brave men and women who serve and have served in the Armed Services feel deeply about the honor and dignity of “Old Glory,” and the physical desecration of this symbol of democracy and freedom is an affront to them and the memory of those who died in the service of this Nation.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further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05:00Z</dcterms:created>
  <dc:creator>FRA </dc:creator>
  <dc:description/>
  <cp:keywords/>
  <dc:language>en-US</dc:language>
  <cp:lastModifiedBy>LaurenA</cp:lastModifiedBy>
  <cp:lastPrinted>2011-08-09T11:19:00Z</cp:lastPrinted>
  <dcterms:modified xsi:type="dcterms:W3CDTF">2011-09-13T20:05:00Z</dcterms:modified>
  <cp:revision>2</cp:revision>
  <dc:subject/>
  <dc:title/>
</cp:coreProperties>
</file>