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August 17, 2010</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The Honorable Lee Terry </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2331 Rayburn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6-5452</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Terry:</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 xml:space="preserve">The Fleet Reserve Association (FRA) supports H.R. 6104 that allows service members not in uniform and veterans the option to render a military salute during the recitation of the Pledge of Allegiance. </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 xml:space="preserve">The FY 2008 National Defense Authorization Act (NDAA) authorizes veterans the option to salute the flag during hoisting, lowering, or passing of the flag. The FY 2009 NDAA allows veterans the option to salute during the Playing of the National Anthem, but the law has not been changed to allow an optional salute for veterans and service members not in uniform during the playing of the Pledge of Allegiance. </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attention to this issue and stands ready to provide assistance in advancing this legislation. 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17:00Z</dcterms:created>
  <dc:creator>FRA </dc:creator>
  <dc:description/>
  <cp:keywords/>
  <dc:language>en-US</dc:language>
  <cp:lastModifiedBy>LaurenA</cp:lastModifiedBy>
  <cp:lastPrinted>2010-07-07T11:08:00Z</cp:lastPrinted>
  <dcterms:modified xsi:type="dcterms:W3CDTF">2010-08-24T14:17:00Z</dcterms:modified>
  <cp:revision>2</cp:revision>
  <dc:subject/>
  <dc:title/>
</cp:coreProperties>
</file>