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26,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hn A. Boccieri</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516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059</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occieri:</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House Concurrent Resolution (H. Con. Res. 261) expressing the sense of Congress that the Supreme Court should uphold laws that allow the families and friends of fallen members of the Armed Forces to mourn their loved ones in peace and privac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is resolution is in response to the pending Snyder v. Phelps, Supreme Court case which could challenge the constitutionality of “The Respect for America’s Fallen Heroes Act” which prohibits protests within 300 feet from the entrance of any cemetery under control by the National Cemetery Administration and at Arlington National Cemetery from 60 minutes before and 60 minutes after the funeral.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provide assistance in advancing this resolu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30:00Z</dcterms:created>
  <dc:creator>FRA </dc:creator>
  <dc:description/>
  <cp:keywords/>
  <dc:language>en-US</dc:language>
  <cp:lastModifiedBy>LaurenA</cp:lastModifiedBy>
  <cp:lastPrinted>2010-04-21T07:40:00Z</cp:lastPrinted>
  <dcterms:modified xsi:type="dcterms:W3CDTF">2010-04-26T20:30:00Z</dcterms:modified>
  <cp:revision>2</cp:revision>
  <dc:subject/>
  <dc:title/>
</cp:coreProperties>
</file>