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rch 16,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Blanche L. Lincoln</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 xml:space="preserve">355 Dirksen Office Building </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137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Lincol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trongly supports the Senate companion legislation to “The Military Retiree Survivor Comfort Act,” (H.R. 613) that you may soon introduce. The bill authorizes the retention of the full final month’s retired pay by the surviving spouse (or other designated survivor) of a military retiree for the month in which the member was alive for at least 24 hour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is proposal is in response to complaints from surviving spouses who were unaware that the Department of Defense via the Defense Finance and Accounting Service (DFAS) should be notified immediately on the death of the military retiree. Those who had joint bank accounts, in which retirement payments were made electronically, gave little if any thought that DFAS could swoop down on the joint account and recoup overpayments of retirement pay. This action could easily clear the account of any funds remaining whether they were retirement payments or money from other source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attention to this legislation and stands ready to assist in its passage in the 111th Congress.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8:00Z</dcterms:created>
  <dc:creator>FRA </dc:creator>
  <dc:description/>
  <cp:keywords/>
  <dc:language>en-US</dc:language>
  <cp:lastModifiedBy>LaurenA</cp:lastModifiedBy>
  <cp:lastPrinted>2010-02-12T11:06:00Z</cp:lastPrinted>
  <dcterms:modified xsi:type="dcterms:W3CDTF">2010-03-17T12:18:00Z</dcterms:modified>
  <cp:revision>2</cp:revision>
  <dc:subject/>
  <dc:title/>
</cp:coreProperties>
</file>