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fldChar w:fldCharType="begin"/>
      </w:r>
      <w:r>
        <w:rPr/>
        <w:instrText xml:space="preserve">ADVANCE \y108</w:instrText>
      </w:r>
      <w:r>
        <w:rPr/>
      </w:r>
      <w:r>
        <w:rPr/>
        <w:fldChar w:fldCharType="separate"/>
      </w:r>
      <w:r>
        <w:rPr/>
      </w:r>
      <w:r/>
      <w:r>
        <w:rPr/>
        <w:fldChar w:fldCharType="end"/>
      </w:r>
      <w:r>
        <w:rPr/>
      </w:r>
    </w:p>
    <w:p>
      <w:pPr>
        <w:pStyle w:val="Normal"/>
        <w:rPr/>
      </w:pPr>
      <w:r>
        <w:rPr/>
      </w:r>
    </w:p>
    <w:p>
      <w:pPr>
        <w:pStyle w:val="Normal"/>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29 January 2009</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Honorable Walter Jones</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2333 Rayburn House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3286</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Jones:</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On behalf of the Fleet Reserve Association, I want to thank you for introducing “The Military Retiree Survivor Comfort Act” (HR 613) which would authorize the retention of the full final month’s retired pay by the surviving spouse (or other designated survivor) for the month in which the member was alive for at least 24 hours.</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 xml:space="preserve">This proposal is in response to complaints from surviving spouses who were unaware that the Department of Defense (DFAS) should be notified immediately on the death of the military retiree. Those who had joint bank accounts, in which retirement payments were made electronically, gave little if any thought that DFAS could swoop down on the joint account and recoup any overpayments of retirement pay. This action could easily clear the account of any funds remaining whether they were retirement payments or money from other sources. </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The Association appreciates your attention to this much needed legislation and stands ready to assist you in its passage in the 111th Congress. A copy of FRA’s Point Paper urging support for this legislation is attached.</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The FRA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rPr/>
      </w:pPr>
      <w:r>
        <w:rPr/>
        <w:t>JLB:jrd:aal</w:t>
      </w:r>
    </w:p>
    <w:p>
      <w:pPr>
        <w:pStyle w:val="Normal"/>
        <w:rPr/>
      </w:pPr>
      <w:r>
        <w:rPr/>
        <w:t>Enc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37:00Z</dcterms:created>
  <dc:creator>FRA </dc:creator>
  <dc:description/>
  <cp:keywords/>
  <dc:language>en-US</dc:language>
  <cp:lastModifiedBy>LaurenA</cp:lastModifiedBy>
  <cp:lastPrinted>2007-02-26T13:23:00Z</cp:lastPrinted>
  <dcterms:modified xsi:type="dcterms:W3CDTF">2009-01-30T14:37:00Z</dcterms:modified>
  <cp:revision>2</cp:revision>
  <dc:subject/>
  <dc:title/>
</cp:coreProperties>
</file>