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26,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Honorable Walter Jones</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33 Raybur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28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Jon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your legislation (H.R. 1236) that requires the inclusion of a behavioral health professional on any physical evaluation board that considers issues of post-traumatic stress (PTS), traumatic brain injury (TBI), or other mental health condi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thanks you for your leadership on this important issue. The point of contact at FRA is John Davis, Director of Legislative Programs at the above phone numbers or at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FRA </dc:creator>
  <dc:description/>
  <cp:keywords/>
  <dc:language>en-US</dc:language>
  <cp:lastModifiedBy>LaurenA</cp:lastModifiedBy>
  <cp:lastPrinted>2013-03-19T07:05:00Z</cp:lastPrinted>
  <dcterms:modified xsi:type="dcterms:W3CDTF">2013-03-27T12:46:00Z</dcterms:modified>
  <cp:revision>2</cp:revision>
  <dc:subject/>
  <dc:title/>
</cp:coreProperties>
</file>