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 </w:t>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anuary 11,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 Ann Emerson</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230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6-032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Emers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H.R. 238 to allow refundable tax credits to military retirees for their Medicare part B premium. Many military retirees were promised free health care for life in exchange for twenty (20) or more years of low-pay and arduous military service and this legislation would help fulfill this commitment for these military retire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3:00Z</dcterms:created>
  <dc:creator>FRA </dc:creator>
  <dc:description/>
  <cp:keywords/>
  <dc:language>en-US</dc:language>
  <cp:lastModifiedBy>alicial</cp:lastModifiedBy>
  <cp:lastPrinted>2011-01-11T07:05:00Z</cp:lastPrinted>
  <dcterms:modified xsi:type="dcterms:W3CDTF">2011-01-11T12:05:00Z</dcterms:modified>
  <cp:revision>3</cp:revision>
  <dc:subject/>
  <dc:title> </dc:title>
</cp:coreProperties>
</file>