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August 10,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Corrine Brown</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2336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225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Brow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trongly supports your legislation (H.R. 2447) that would grant the Congressional Gold Medal to the Montford Point Marines in recognition of their patriotism, service, and sacrifice in defending the Nation as the first African-American Marin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46:00Z</dcterms:created>
  <dc:creator>FRA </dc:creator>
  <dc:description/>
  <cp:keywords/>
  <dc:language>en-US</dc:language>
  <cp:lastModifiedBy>LaurenA</cp:lastModifiedBy>
  <cp:lastPrinted>2011-08-09T11:19:00Z</cp:lastPrinted>
  <dcterms:modified xsi:type="dcterms:W3CDTF">2011-08-17T17:46:00Z</dcterms:modified>
  <cp:revision>2</cp:revision>
  <dc:subject/>
  <dc:title/>
</cp:coreProperties>
</file>