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fldChar w:fldCharType="begin"/>
      </w:r>
      <w:r>
        <w:rPr/>
        <w:instrText xml:space="preserve">ADVANCE \y108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  <w:tab/>
        <w:t>July 11, 2012</w:t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The Honorable Todd Akin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U.S. House of Representatives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117 Canon Office Building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Washington, DC 20515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Fax: 202-225-2563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Dear Representative Akin: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Fleet Reserve Association (FRA) supports the “Open Burn Pit Registry Act” (H.R. 3337) that would require the Department of Veterans Affairs (VA) to establish a database of veterans that were exposed to open burn pits in Iraq and Afghanistan in order to determine any long-term health effects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Association appreciates your leadership on this issue and the point of contact is John Davis, FRA’s Director of Legislative Programs, at the above numbers or (john@fra.org)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Sincerely,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JOSEPH L. BARNES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National Executive Director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>JLB:jrd:aal</w:t>
      </w:r>
    </w:p>
    <w:p>
      <w:pPr>
        <w:pStyle w:val="Normal"/>
        <w:widowControl/>
        <w:tabs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48:00Z</dcterms:created>
  <dc:creator>FRA </dc:creator>
  <dc:description/>
  <cp:keywords/>
  <dc:language>en-US</dc:language>
  <cp:lastModifiedBy>LaurenA</cp:lastModifiedBy>
  <cp:lastPrinted>2012-07-11T06:18:00Z</cp:lastPrinted>
  <dcterms:modified xsi:type="dcterms:W3CDTF">2012-07-16T17:48:00Z</dcterms:modified>
  <cp:revision>2</cp:revision>
  <dc:subject/>
  <dc:title/>
</cp:coreProperties>
</file>