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July 11, 2012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Tom Udall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nited States Senate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110 Hart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0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8-3261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Senator Udall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the “Open Burn Pit Registry Act” (S. 1798) that would require the Department of Veterans Affairs (VA) to establish a database of veterans that were exposed to open burn pits in Iraq and Afghanistan in order to determine any long-term health effects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appreciates your leadership on this issue and the point of contact is John Davis, FRA’s Director of Legislative Programs,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9:00Z</dcterms:created>
  <dc:creator>FRA </dc:creator>
  <dc:description/>
  <cp:keywords/>
  <dc:language>en-US</dc:language>
  <cp:lastModifiedBy>LaurenA</cp:lastModifiedBy>
  <cp:lastPrinted>2012-06-21T12:32:00Z</cp:lastPrinted>
  <dcterms:modified xsi:type="dcterms:W3CDTF">2012-07-16T17:49:00Z</dcterms:modified>
  <cp:revision>2</cp:revision>
  <dc:subject/>
  <dc:title/>
</cp:coreProperties>
</file>