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April 2, 2010</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Mark Begich</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144 Russell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8-3205</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Begich:</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strongly supports “The Servicemembers Permanent Change of Station Relief Act” (S. 3150) that would raise the mileage reimbursement rate for PCS travel to 50 cents per mile, (currently 24 cents) and allows for the shipment of additional personally owned vehicle (POV) to certain overseas location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FRA stands ready to assist you in passing this important legislation.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14:00Z</dcterms:created>
  <dc:creator>FRA </dc:creator>
  <dc:description/>
  <cp:keywords/>
  <dc:language>en-US</dc:language>
  <cp:lastModifiedBy>LaurenA</cp:lastModifiedBy>
  <cp:lastPrinted>2010-04-02T09:15:00Z</cp:lastPrinted>
  <dcterms:modified xsi:type="dcterms:W3CDTF">2010-04-02T19:14:00Z</dcterms:modified>
  <cp:revision>2</cp:revision>
  <dc:subject/>
  <dc:title/>
</cp:coreProperties>
</file>