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rch 8,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Tim Walz</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034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3433</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Walz:</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Servicemembers Mental Health Review Act” (H.R. 975) that would authorize the Physical Disability Board of Review (PDBR) to review and, when necessary, correct service records for veterans diagnosed by the Department of Defense (DoD) with a Personality Disorder (PD) or Adjustment Disorder (AD) and discharged after active duty deployment. Many of these brave veterans have seen combat and are actually suffering from Post-Traumatic Stress Disorder (PTSD). Because PD and AD are considered pre-existing conditions, the DoD is not obligated to award the benefits they earned that may help them properly reintegrate into their communiti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09:00Z</dcterms:created>
  <dc:creator>FRA </dc:creator>
  <dc:description/>
  <cp:keywords/>
  <dc:language>en-US</dc:language>
  <cp:lastModifiedBy>LaurenA</cp:lastModifiedBy>
  <cp:lastPrinted>2013-03-07T06:51:00Z</cp:lastPrinted>
  <dcterms:modified xsi:type="dcterms:W3CDTF">2013-03-12T19:09:00Z</dcterms:modified>
  <cp:revision>2</cp:revision>
  <dc:subject/>
  <dc:title/>
</cp:coreProperties>
</file>