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2,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Jon Tester</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724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859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Test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ervicemembers Mental Health Review Act” (S. 628) that would authorize the Physical Disability Board of Review (PDBR) to review and, when necessary, correct service records for veterans diagnosed by the Department of Defense (DoD) with a Personality Disorder (PD) or Adjustment Disorder (AD) and discharged after active duty deployment. Many of these brave veterans have seen combat and suffer from Post-Traumatic Stress Disorder (PTSD). Because PD and AD are considered pre-existing conditions, DoD is not obligated to award the benefits they earned which may help them properly reintegrate into their commun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34:00Z</dcterms:created>
  <dc:creator>FRA </dc:creator>
  <dc:description/>
  <cp:keywords/>
  <dc:language>en-US</dc:language>
  <cp:lastModifiedBy>LaurenA</cp:lastModifiedBy>
  <cp:lastPrinted>2013-03-27T07:07:00Z</cp:lastPrinted>
  <dcterms:modified xsi:type="dcterms:W3CDTF">2013-04-04T18:34:00Z</dcterms:modified>
  <cp:revision>2</cp:revision>
  <dc:subject/>
  <dc:title/>
</cp:coreProperties>
</file>