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July 31, 2013</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Chuck Hagel</w:t>
      </w:r>
    </w:p>
    <w:p>
      <w:pPr>
        <w:pStyle w:val="Normal"/>
        <w:widowControl/>
        <w:tabs>
          <w:tab w:val="clear" w:pos="720"/>
          <w:tab w:val="left" w:pos="-1440" w:leader="none"/>
        </w:tabs>
        <w:rPr/>
      </w:pPr>
      <w:r>
        <w:rPr/>
        <w:t>Secretary of Defense</w:t>
      </w:r>
    </w:p>
    <w:p>
      <w:pPr>
        <w:pStyle w:val="Normal"/>
        <w:widowControl/>
        <w:tabs>
          <w:tab w:val="clear" w:pos="720"/>
          <w:tab w:val="left" w:pos="-1440" w:leader="none"/>
        </w:tabs>
        <w:rPr/>
      </w:pPr>
      <w:r>
        <w:rPr/>
        <w:t>1000 Defense Pentagon</w:t>
      </w:r>
    </w:p>
    <w:p>
      <w:pPr>
        <w:pStyle w:val="Normal"/>
        <w:widowControl/>
        <w:tabs>
          <w:tab w:val="clear" w:pos="720"/>
          <w:tab w:val="left" w:pos="-1440" w:leader="none"/>
        </w:tabs>
        <w:rPr/>
      </w:pPr>
      <w:r>
        <w:rPr/>
        <w:t>Washington, DC 20301-30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703-571-8951</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Mr. Secretary:</w:t>
      </w:r>
    </w:p>
    <w:p>
      <w:pPr>
        <w:pStyle w:val="Normal"/>
        <w:widowControl/>
        <w:tabs>
          <w:tab w:val="clear" w:pos="720"/>
          <w:tab w:val="left" w:pos="-1440" w:leader="none"/>
        </w:tabs>
        <w:rPr/>
      </w:pPr>
      <w:r>
        <w:rPr/>
      </w:r>
    </w:p>
    <w:p>
      <w:pPr>
        <w:pStyle w:val="NoSpacing"/>
        <w:rPr/>
      </w:pPr>
      <w:r>
        <w:rPr/>
        <w:tab/>
      </w:r>
      <w:r>
        <w:rPr>
          <w:rFonts w:cs="Times New Roman" w:ascii="Times New Roman" w:hAnsi="Times New Roman"/>
          <w:sz w:val="24"/>
          <w:szCs w:val="24"/>
        </w:rPr>
        <w:t>The Fleet Reserve Association (FRA) offers the following comments regarding the Department of Defense ’s (DoD) Advanced Notice of Proposed Rulemaking regarding “Limitations on Terms of Consumer Credit Extended to Service Members and Dependents” published in the July 17, 2013 Federal Register (Docket ID: DoD-2013-OS-0133). The Association strongly supports revision and expansion of the regulation beyond the current definition of consumer credit. Provisions of the FY 2013 National Defense Authorization Act (NDAA – P.L. 112-239) direct DoD to conduct a new study of credit products and practices that adversely impact military borrowers, and promulgate a regulation in 2013 to implement changes in the 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Our members are very concerned about efforts by unscrupulous lenders and others who take advantage of military personnel. Such practices have been the focus of hearings on Capitol Hill and the 2010 Dodd-Frank Act established the Consumer Financial Protection Bureau (CFPB) which includes an Office of Service Member Affairs focused on the financial challenges affecting military personnel and their famil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At a recent Senate Veterans Affairs Committee hearing, Army Colonel Paul Kantwill, from the Office of the Undersecretary of Defense (P&amp;R), referenced a recent survey indicating that 80 percent of service members are unaware of any existing financial prote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Association also notes that Attorneys General from 13 states have written an open letter requesting more robust protections for service members exposed to predatory consumer lending practices. In part the letter states: “Our military service members are disproportionately targeted by predatory lenders. Military bases are surrounded by storefront predatory lenders, many of which charge triple-digit annual [interest] r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FRA strongly supported provision in the FY 2007 NDAA known as the Military Lending Act (MLA). Although the law was broad, the DoD regulation implementing the Act was limited in the types of consumer credit covered. State Attorneys General state that “While the MLA has been largely successful in curbing abusive lending in categories covered by the Department’s current rules, the narrow categories and definitions create large loopholes that permit lenders to fashion abusive or predatory transactions that avoid MLA’s protections.” The letter further requests that DoD broaden the current definition of covered consumer credit to provide comprehensive protections against abusive lending practices and that it be done expedit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s>
        <w:rPr/>
      </w:pPr>
      <w:r>
        <w:rPr/>
        <w:tab/>
        <w:t>The cap on pay day loans of 36 percent for military personnel and their dependents is important to our Nation’s defense. Military service is unique and service members experiencing financial distress can negatively impact military readiness. Exorbitant interest rates in excess of the 36 percent cap are unacceptable and can only undermine readiness and moral. Accordingly, the Association strongly recommends that DoD implement a new regulation that closes the loopholes in the current regulation.</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58:00Z</dcterms:created>
  <dc:creator>FRA </dc:creator>
  <dc:description/>
  <cp:keywords/>
  <dc:language>en-US</dc:language>
  <cp:lastModifiedBy>LaurenA</cp:lastModifiedBy>
  <cp:lastPrinted>2013-07-22T11:21:00Z</cp:lastPrinted>
  <dcterms:modified xsi:type="dcterms:W3CDTF">2013-07-31T19:58:00Z</dcterms:modified>
  <cp:revision>2</cp:revision>
  <dc:subject/>
  <dc:title/>
</cp:coreProperties>
</file>