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tab/>
        <w:t>August 26,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Leon E. Panetta</w:t>
      </w:r>
    </w:p>
    <w:p>
      <w:pPr>
        <w:pStyle w:val="Normal"/>
        <w:widowControl/>
        <w:tabs>
          <w:tab w:val="clear" w:pos="720"/>
          <w:tab w:val="left" w:pos="-1440" w:leader="none"/>
        </w:tabs>
        <w:rPr/>
      </w:pPr>
      <w:r>
        <w:rPr/>
        <w:t>Secretary of Defense</w:t>
      </w:r>
    </w:p>
    <w:p>
      <w:pPr>
        <w:pStyle w:val="Normal"/>
        <w:widowControl/>
        <w:tabs>
          <w:tab w:val="clear" w:pos="720"/>
          <w:tab w:val="left" w:pos="-1440" w:leader="none"/>
        </w:tabs>
        <w:rPr/>
      </w:pPr>
      <w:r>
        <w:rPr/>
        <w:t>1000 Defense Pentagon</w:t>
      </w:r>
    </w:p>
    <w:p>
      <w:pPr>
        <w:pStyle w:val="Normal"/>
        <w:widowControl/>
        <w:tabs>
          <w:tab w:val="clear" w:pos="720"/>
          <w:tab w:val="left" w:pos="-1440" w:leader="none"/>
        </w:tabs>
        <w:rPr/>
      </w:pPr>
      <w:r>
        <w:rPr/>
        <w:t xml:space="preserve">Washington, DC 20301-1000 </w:t>
      </w:r>
    </w:p>
    <w:p>
      <w:pPr>
        <w:pStyle w:val="Normal"/>
        <w:widowControl/>
        <w:tabs>
          <w:tab w:val="clear" w:pos="720"/>
          <w:tab w:val="left" w:pos="-1440" w:leader="none"/>
        </w:tabs>
        <w:rPr/>
      </w:pPr>
      <w:r>
        <w:rPr/>
      </w:r>
    </w:p>
    <w:p>
      <w:pPr>
        <w:pStyle w:val="Normal"/>
        <w:widowControl/>
        <w:tabs>
          <w:tab w:val="clear" w:pos="720"/>
          <w:tab w:val="left" w:pos="-1440" w:leader="none"/>
        </w:tabs>
        <w:rPr/>
      </w:pPr>
      <w:r>
        <w:rPr/>
        <w:t>Fax: 703-695-1219</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Mr. Secretar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Members of the Fleet Reserve Association (FRA) are very concerned about the draft report from the Defense Business Board (DBB) that recommends “civilianization” of the military retirement system. In its “Modernizing the Military Retirement System” report, the DBB recommends doing away with the current retirement system, and implementing a system similar to a 401(k) retirement program, where more service members would be eligible for some level of a significantly reduced retirement benefi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Military service is unique and unlike any other civilian occupation and benefits should reflect the enormous commitment and sacrifice of personnel serving a career in the military. To “renegotiate” the pay and benefit package for those currently serving would severely undermine the morale and confidence of the less than one-percent of our population that is shouldering 100 percent of the burden for our national security during a time of war that, so far, spans nearly a decade. And compromising commitments and benefits associated with a career of service would negatively impact the professionalism and retention essential to sustaining military readiness and the All-Volunteer Force.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A recent </w:t>
      </w:r>
      <w:r>
        <w:rPr>
          <w:i/>
        </w:rPr>
        <w:t>Washington Post</w:t>
      </w:r>
      <w:r>
        <w:rPr/>
        <w:t xml:space="preserve"> article (August 19, 2011) about the DBB plan by Andrew J. Bacevich addresses these concerns and states in part, “Conspicuously absent from the analysis is the phrase: “military profession.” Long since diluted elsewhere in American society, the concept of professionalism remains alive and well in the ranks of the armed forces, where an ethos of service and a commitment to a code of personal conduct has survived.” He also states, “By focusing on economy and flexibility, its proposed overhaul would commodify military service.”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believes there is far too much emphasis on cost savings in the plan and too little reference to the demanding requirements, stress and potentially debilitating injuries of military service, all of which understandably deter many from serving a full military career. Adequately funding appropriate compensation, health care and other benefits is part of the cost of defending our Nation.</w:t>
      </w:r>
      <w:r>
        <w:br w:type="page"/>
      </w:r>
    </w:p>
    <w:p>
      <w:pPr>
        <w:pStyle w:val="Normal"/>
        <w:widowControl/>
        <w:tabs>
          <w:tab w:val="clear" w:pos="720"/>
          <w:tab w:val="left" w:pos="-1440" w:leader="none"/>
        </w:tabs>
        <w:rPr/>
      </w:pPr>
      <w:r>
        <w:rPr/>
        <w:tab/>
        <w:t xml:space="preserve">It’s also noteworthy that RAND research cited by the DBB erroneously compares compensation for enlisted personnel to that paid to high school graduates in production/craft occupations. This simplified comparison does not reflect the significant post-secondary service-related training, completed college level studies and/or college degrees held by many enlisted service members. Additionally, young enlisted troops are shouldering significantly more responsibility and enduring substantially more risk and stress than their civilian counterparts.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attention to these concerns is appreciated.</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27:00Z</dcterms:created>
  <dc:creator>NED</dc:creator>
  <dc:description/>
  <cp:keywords/>
  <dc:language>en-US</dc:language>
  <cp:lastModifiedBy>LaurenA</cp:lastModifiedBy>
  <dcterms:modified xsi:type="dcterms:W3CDTF">2011-08-26T18:27:00Z</dcterms:modified>
  <cp:revision>2</cp:revision>
  <dc:subject/>
  <dc:title>Letters / secdef letter on DBB plan</dc:title>
</cp:coreProperties>
</file>