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December 1,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Honorable Bernard Sanders </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332 Dirksen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077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Sander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Senior Citizens Relief Act” (S. 3976) that authorizes a one-time $250.00 payment to recipients of Social Security, SSI (Supplemental Security Income under title XVI of the Social Security Act), railroad retirement benefits, and veteran’s disability compensation or pension benefits in lieu of a cost-of-living adjustment (COLA) increase in 2011.</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6:00Z</dcterms:created>
  <dc:creator>FRA </dc:creator>
  <dc:description/>
  <cp:keywords/>
  <dc:language>en-US</dc:language>
  <cp:lastModifiedBy>LaurenA</cp:lastModifiedBy>
  <cp:lastPrinted>2010-12-01T16:07:00Z</cp:lastPrinted>
  <dcterms:modified xsi:type="dcterms:W3CDTF">2010-12-02T14:16:00Z</dcterms:modified>
  <cp:revision>2</cp:revision>
  <dc:subject/>
  <dc:title/>
</cp:coreProperties>
</file>