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6480" w:leader="none"/>
        </w:tabs>
        <w:rPr/>
      </w:pPr>
      <w:r>
        <w:fldChar w:fldCharType="begin"/>
      </w:r>
      <w:r>
        <w:rPr/>
        <w:instrText xml:space="preserve">ADVANCE \y108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648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648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648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6480" w:leader="none"/>
        </w:tabs>
        <w:rPr/>
      </w:pPr>
      <w:r>
        <w:rPr/>
        <w:tab/>
        <w:t>June 11, 2010</w:t>
      </w:r>
    </w:p>
    <w:p>
      <w:pPr>
        <w:pStyle w:val="Normal"/>
        <w:widowControl/>
        <w:tabs>
          <w:tab w:val="clear" w:pos="720"/>
          <w:tab w:val="center" w:pos="-1440" w:leader="none"/>
          <w:tab w:val="center" w:pos="57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The Honorable Frank Kratovil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U.S. House Representatives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314 Canon Office Building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Washington, DC 20515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Fax: 202-225-0254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Dear Representative Kratovil: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ab/>
        <w:t>The Fleet Reserve Association (FRA) supports H.R. 4664 that amends the Servicemembers Civil Relief Act and authorizes a one-year moratorium on the sale or foreclosure of property owned by surviving spouses of service members killed in Operation Iraqi Freedom (OIF) or Operation Enduring Freedom (OEF).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ab/>
        <w:t>The Association stands ready to provide assistance in advancing this legislation. The FRA point of contact is John Davis, FRA’s Director of Legislative Programs at the above numbers or (john@fra.org).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  <w:tab/>
        <w:t>Sincerely,</w:t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  <w:tab/>
        <w:t>JOSEPH L. BARNES</w:t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  <w:tab/>
        <w:t>National Executive Director</w:t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JLB:jrd:aal</w:t>
      </w:r>
    </w:p>
    <w:sectPr>
      <w:footerReference w:type="default" r:id="rId2"/>
      <w:type w:val="nextPage"/>
      <w:pgSz w:w="12240" w:h="15840"/>
      <w:pgMar w:left="1440" w:right="1440" w:gutter="0" w:header="0" w:top="144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46:00Z</dcterms:created>
  <dc:creator>FRA </dc:creator>
  <dc:description/>
  <cp:keywords/>
  <dc:language>en-US</dc:language>
  <cp:lastModifiedBy>LaurenA</cp:lastModifiedBy>
  <cp:lastPrinted>2010-06-11T07:08:00Z</cp:lastPrinted>
  <dcterms:modified xsi:type="dcterms:W3CDTF">2010-06-11T12:46:00Z</dcterms:modified>
  <cp:revision>2</cp:revision>
  <dc:subject/>
  <dc:title/>
</cp:coreProperties>
</file>