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y 2,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Marlin Stutzman</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728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9870</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Stutzma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TAP Modernization Act” (H.R. 4051) that requires the Department of Labor (DoL) Transition Assistance Program (TAP) to be provided to veterans and their spouses at locations other than military installations in at least three and up to five states selected by the Secretary of Labor based on the highest rates of veteran unemploymen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Association’s point of contact is John Davis, FRA’s Director of Legislative Programs, at the above number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24:00Z</dcterms:created>
  <dc:creator>FRA </dc:creator>
  <dc:description/>
  <cp:keywords/>
  <dc:language>en-US</dc:language>
  <cp:lastModifiedBy>LaurenA</cp:lastModifiedBy>
  <cp:lastPrinted>2012-05-02T08:09:00Z</cp:lastPrinted>
  <dcterms:modified xsi:type="dcterms:W3CDTF">2012-05-02T19:24:00Z</dcterms:modified>
  <cp:revision>2</cp:revision>
  <dc:subject/>
  <dc:title/>
</cp:coreProperties>
</file>