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y 24,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Amy Klobuchar</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302 Hart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2186</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Klobucha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trongly supports your legislation (S. 1078) that would require the Department of Defense (DoD) to authorize current TRICARE Prime beneficiaries that live outside reduced Prime Service Areas (PSA) a one-time election to keep their TRICARE Prime coverage.</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Effective October 1, 2013 DoD will limit TRICARE Prime access to beneficiaries who reside within 40 miles of Military Treatment Facilities (MTF), and in areas affected by the 2005 base closure and realignment process (BRAC). This will result in 173,000 retirees and their family members losing their TRICARE Prime coverage option and then being automatically enrolled in TRICARE Standard.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is is a major concern for our members who view the shrinking of the PSAs as a reduction in earned benefits. The Association appreciates your leadership on this issue and has listed the legislation on its Internet Action Center to encourage FRA members to contact their Senators to ask for their support. FRA also stands ready to provide further assistance in advancing this legisla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7:00Z</dcterms:created>
  <dc:creator>FRA </dc:creator>
  <dc:description/>
  <cp:keywords/>
  <dc:language>en-US</dc:language>
  <cp:lastModifiedBy>LaurenA</cp:lastModifiedBy>
  <cp:lastPrinted>2013-05-24T15:05:00Z</cp:lastPrinted>
  <dcterms:modified xsi:type="dcterms:W3CDTF">2013-05-28T20:17:00Z</dcterms:modified>
  <cp:revision>2</cp:revision>
  <dc:subject/>
  <dc:title/>
</cp:coreProperties>
</file>