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September 28,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hn Cornyn</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517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285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Corny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your draft legislation to amend Section 7508 of the Internal Revenue Code that provides military personnel in combat zones additional time to file tax return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IRS usually has ten years from the date of assessment to collect a tax liability from a taxpayer and this bill suspends that time requirement for taxpayers serving in a combat zone or performing combatant activities in a contingency operation, and during any period of continuous hospitalization attributable to injuries sustained plus 180 day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9:00Z</dcterms:created>
  <dc:creator>FRA </dc:creator>
  <dc:description/>
  <cp:keywords/>
  <dc:language>en-US</dc:language>
  <cp:lastModifiedBy>laurena</cp:lastModifiedBy>
  <cp:lastPrinted>2010-09-28T15:35:00Z</cp:lastPrinted>
  <dcterms:modified xsi:type="dcterms:W3CDTF">2010-09-28T19:59:00Z</dcterms:modified>
  <cp:revision>2</cp:revision>
  <dc:subject/>
  <dc:title/>
</cp:coreProperties>
</file>