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70855" cy="17151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 the Fleet Reserve Association</w:t>
      </w:r>
    </w:p>
    <w:p>
      <w:pPr>
        <w:pStyle w:val="Normal"/>
        <w:jc w:val="center"/>
        <w:rPr/>
      </w:pPr>
      <w:r>
        <w:rPr>
          <w:sz w:val="36"/>
          <w:szCs w:val="36"/>
        </w:rPr>
        <w:t>On the</w:t>
      </w:r>
    </w:p>
    <w:p>
      <w:pPr>
        <w:pStyle w:val="Normal"/>
        <w:jc w:val="center"/>
        <w:rPr>
          <w:sz w:val="36"/>
          <w:szCs w:val="36"/>
        </w:rPr>
      </w:pPr>
      <w:r>
        <w:rPr>
          <w:sz w:val="36"/>
          <w:szCs w:val="36"/>
        </w:rPr>
      </w:r>
    </w:p>
    <w:p>
      <w:pPr>
        <w:pStyle w:val="Normal"/>
        <w:jc w:val="center"/>
        <w:rPr>
          <w:sz w:val="36"/>
          <w:szCs w:val="36"/>
        </w:rPr>
      </w:pPr>
      <w:r>
        <w:rPr>
          <w:sz w:val="36"/>
          <w:szCs w:val="36"/>
        </w:rPr>
        <w:t>Fiscal Year 2009 U.S. Coast Guard Budget</w:t>
      </w:r>
    </w:p>
    <w:p>
      <w:pPr>
        <w:pStyle w:val="Normal"/>
        <w:jc w:val="center"/>
        <w:rPr>
          <w:sz w:val="36"/>
          <w:szCs w:val="36"/>
        </w:rPr>
      </w:pPr>
      <w:r>
        <w:rPr>
          <w:sz w:val="36"/>
          <w:szCs w:val="36"/>
        </w:rPr>
      </w:r>
    </w:p>
    <w:p>
      <w:pPr>
        <w:pStyle w:val="Normal"/>
        <w:jc w:val="center"/>
        <w:rPr>
          <w:sz w:val="36"/>
          <w:szCs w:val="36"/>
        </w:rPr>
      </w:pPr>
      <w:r>
        <w:rPr>
          <w:sz w:val="36"/>
          <w:szCs w:val="36"/>
        </w:rPr>
        <w:t>Submitted to</w:t>
      </w:r>
    </w:p>
    <w:p>
      <w:pPr>
        <w:pStyle w:val="Normal"/>
        <w:jc w:val="center"/>
        <w:rPr>
          <w:sz w:val="36"/>
          <w:szCs w:val="36"/>
        </w:rPr>
      </w:pPr>
      <w:r>
        <w:rPr>
          <w:sz w:val="36"/>
          <w:szCs w:val="36"/>
        </w:rPr>
      </w:r>
    </w:p>
    <w:p>
      <w:pPr>
        <w:pStyle w:val="Normal"/>
        <w:jc w:val="center"/>
        <w:rPr>
          <w:sz w:val="36"/>
          <w:szCs w:val="36"/>
        </w:rPr>
      </w:pPr>
      <w:r>
        <w:rPr>
          <w:sz w:val="36"/>
          <w:szCs w:val="36"/>
        </w:rPr>
        <w:t>Oceans, Atmosphere, Fisheries, and Coast Guard Subcommittee</w:t>
      </w:r>
    </w:p>
    <w:p>
      <w:pPr>
        <w:pStyle w:val="Normal"/>
        <w:jc w:val="center"/>
        <w:rPr>
          <w:sz w:val="36"/>
          <w:szCs w:val="36"/>
        </w:rPr>
      </w:pPr>
      <w:r>
        <w:rPr>
          <w:sz w:val="36"/>
          <w:szCs w:val="36"/>
        </w:rPr>
        <w:t>Of the</w:t>
      </w:r>
    </w:p>
    <w:p>
      <w:pPr>
        <w:pStyle w:val="Normal"/>
        <w:jc w:val="center"/>
        <w:rPr>
          <w:sz w:val="36"/>
          <w:szCs w:val="36"/>
        </w:rPr>
      </w:pPr>
      <w:r>
        <w:rPr>
          <w:sz w:val="36"/>
          <w:szCs w:val="36"/>
        </w:rPr>
        <w:t xml:space="preserve">Commerce, Science, and Transportation Committee </w:t>
      </w:r>
    </w:p>
    <w:p>
      <w:pPr>
        <w:pStyle w:val="Normal"/>
        <w:jc w:val="center"/>
        <w:rPr>
          <w:sz w:val="36"/>
          <w:szCs w:val="36"/>
        </w:rPr>
      </w:pPr>
      <w:r>
        <w:rPr>
          <w:sz w:val="36"/>
          <w:szCs w:val="36"/>
        </w:rPr>
        <w:t>United States Senat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28"/>
        </w:rPr>
        <w:t>March 6, 2008</w:t>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sz w:val="24"/>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sz w:val="24"/>
        </w:rPr>
      </w:pPr>
      <w:r>
        <w:rPr>
          <w:sz w:val="24"/>
        </w:rPr>
        <w:t>FRA’s mission is to act as the premier “watch dog” organization in maintaining and improving the quality of life for Sea Service personnel, their families and survivors. In addition to serving as a leading advocate on enlisted personnel and quality of life programs on Capitol Hill the Association also sponsors a National Americanism Essay program, awards over $90,000 in scholarships annually and provides disaster and/or relief to shipmates and others in distress.</w:t>
      </w:r>
    </w:p>
    <w:p>
      <w:pPr>
        <w:pStyle w:val="Normal"/>
        <w:rPr>
          <w:sz w:val="24"/>
        </w:rPr>
      </w:pPr>
      <w:r>
        <w:rPr>
          <w:sz w:val="24"/>
        </w:rPr>
      </w:r>
    </w:p>
    <w:p>
      <w:pPr>
        <w:pStyle w:val="Normal"/>
        <w:rPr/>
      </w:pPr>
      <w:r>
        <w:rPr>
          <w:sz w:val="24"/>
        </w:rPr>
        <w:t>The Association is also a founding member of The Military Coalition (TMC), a 35-member consortium of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3 years of service in November 2007. For over eight decades, dedication to its members has resulted in legislation enhancing quality of life programs for Sea Services personnel, other members of the Uniformed Services plus their families and survivor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sea pay for junior enlisted sailors and hazardous duty incentive pay for U.S. Coast Guard boarding teams. FRA also played a leading role in advocating recently enacted predatory lending protections for service members and their dependent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
          <w:b/>
          <w:bCs/>
          <w:smallCaps/>
          <w:sz w:val="24"/>
        </w:rPr>
      </w:pPr>
      <w:r>
        <w:rPr>
          <w:b/>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footerReference w:type="default" r:id="rId3"/>
          <w:type w:val="nextPage"/>
          <w:pgSz w:w="12240" w:h="15840"/>
          <w:pgMar w:left="1440" w:right="1440" w:gutter="0" w:header="0" w:top="1440" w:footer="1008" w:bottom="1064"/>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u w:val="single"/>
        </w:rPr>
      </w:pPr>
      <w:r>
        <w:rPr>
          <w:b/>
          <w:bCs/>
          <w:smallCaps/>
          <w:color w:val="000000"/>
          <w:sz w:val="24"/>
          <w:u w:val="single"/>
        </w:rPr>
      </w:r>
    </w:p>
    <w:p>
      <w:pPr>
        <w:pStyle w:val="Normal"/>
        <w:widowControl/>
        <w:rPr>
          <w:bCs/>
          <w:color w:val="000000"/>
          <w:sz w:val="24"/>
        </w:rPr>
      </w:pPr>
      <w:r>
        <w:rPr>
          <w:bCs/>
          <w:color w:val="000000"/>
          <w:sz w:val="24"/>
        </w:rPr>
        <w:t>Madame Chairwoman and distinguished members of the Subcommittee, the Fleet Reserve Association (FRA) appreciates the opportunity to present its recommendations on the United States Coast Guard’s FY 2009 Budget.</w:t>
      </w:r>
    </w:p>
    <w:p>
      <w:pPr>
        <w:pStyle w:val="Normal"/>
        <w:widowControl/>
        <w:rPr>
          <w:bCs/>
          <w:color w:val="000000"/>
          <w:sz w:val="24"/>
        </w:rPr>
      </w:pPr>
      <w:r>
        <w:rPr>
          <w:bCs/>
          <w:color w:val="000000"/>
          <w:sz w:val="24"/>
        </w:rPr>
      </w:r>
    </w:p>
    <w:p>
      <w:pPr>
        <w:pStyle w:val="Normal"/>
        <w:widowControl/>
        <w:rPr/>
      </w:pPr>
      <w:r>
        <w:rPr>
          <w:bCs/>
          <w:color w:val="000000"/>
          <w:sz w:val="24"/>
        </w:rPr>
        <w:t>Prior to addressing these issues, FRA wishes to thank the Senate for the generous pay, health care and benefit enhancements enacted in recent years. Improved wounded warrior transition and support services are very important as are other benefit improvements which are essential to maintaining the all-volunteer force and military readines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Coast Guard parity with DoD personnel programs remains a high priority for FRA, and the Association notes continuing challenges within the Coast Guard to adequately fund previously authorized active and reserve people program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US Coast Guard Authorization</w:t>
      </w:r>
    </w:p>
    <w:p>
      <w:pPr>
        <w:pStyle w:val="Normal"/>
        <w:jc w:val="center"/>
        <w:rPr>
          <w:b/>
          <w:b/>
          <w:bCs/>
          <w:smallCaps/>
          <w:color w:val="000000"/>
          <w:sz w:val="24"/>
        </w:rPr>
      </w:pPr>
      <w:r>
        <w:rPr>
          <w:b/>
          <w:bCs/>
          <w:smallCaps/>
          <w:color w:val="000000"/>
          <w:sz w:val="24"/>
        </w:rPr>
      </w:r>
    </w:p>
    <w:p>
      <w:pPr>
        <w:pStyle w:val="Normal"/>
        <w:widowControl/>
        <w:rPr/>
      </w:pPr>
      <w:r>
        <w:rPr>
          <w:bCs/>
          <w:color w:val="000000"/>
          <w:sz w:val="24"/>
        </w:rPr>
        <w:t>FRA strongly recommends that Congress pass the FY 2008 US Coast Guard Authorization (H.R. 2830 and S. 1892). Authorization legislation is fundamental to Congressional budgeting and effective oversight of federal agencie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legislation addresses several important personnel related issues. These include emergency leave retention authority whereby service members would be allowed to retain leave they would otherwise forfeit due to support of major disasters or other emergencies declared by the President; legal assistance authority for Coast Guard Reservists that establishes parity among all similarly situated Reservists who have served on active duty for more than 30 days under mobilization authority and makes them eligible for legal assistance upon release from active duty; and authority for reimbursement for certain medical-related travel expenses when a service member is stationed on an INCONUS island and his/her family member is referred to a specialty care provider off-island that is less than 100 miles from the primary care provider.</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In addition, both bills authorize end strength of 45,500, and make Coast Guard retirees eligible for the Armed Forces Retirement Home (AFRH). The Senate bill includes a policy change authorizing recreational facilities to be included in the public/private venture (PPV) program similar to service housing projects. The Senate bill also changes the vice commandant position from a 3-star position to a 4-star position, which will better align the Coast Guard with the other armed forces.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End Strength</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According to the 2008 U.S. Coast Guard Posture Statement, the Coast Guard end strength is currently at 41,873 active duty and 8,100 Reservists and has been at that level for several years even though the Coast Guard has been tasked with additional responsibilities in recent years. The Coast Guard took over the National Capitol Region Air Defense (NCRAD) mission in September of 2006, and there have been increased demands with the passage of “The Coast Guard and Maritime Transportation Act of 2006.” Even modest increased active duty end strength in FY 2009 would immediately translate to a higher level of mission effectiveness. FRA supports adequate end strength to meet growing operational Coast Guard requirements and notes there are annual limits to increasing Coast Guard end strength due to recruiting and training limitations. According to Admiral Thad Allen in his recent State of the Coast Guard Address, “There has been no material change in the Coast Guard’s end strength in the past 50 years despite more demands and the current era of persistent challenge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Pay</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Congress has for the past few years improved compensation that, in turn, enhanced the recruitment and retention of quality personnel in an all-volunteer environment. Adequate and targeted pay increases for middle grade and senior petty and noncommissioned officers have contributed to improved retention, morale and readiness. With a uniformed community that is more than 50 percent married, satisfactory compensation helps relieve much of the tension brought on by demanding operational tempos. </w:t>
      </w:r>
    </w:p>
    <w:p>
      <w:pPr>
        <w:pStyle w:val="Normal"/>
        <w:widowControl/>
        <w:rPr>
          <w:bCs/>
          <w:color w:val="000000"/>
          <w:sz w:val="24"/>
        </w:rPr>
      </w:pPr>
      <w:r>
        <w:rPr>
          <w:bCs/>
          <w:color w:val="000000"/>
          <w:sz w:val="24"/>
        </w:rPr>
      </w:r>
    </w:p>
    <w:p>
      <w:pPr>
        <w:pStyle w:val="Normal"/>
        <w:widowControl/>
        <w:rPr/>
      </w:pPr>
      <w:r>
        <w:rPr>
          <w:bCs/>
          <w:color w:val="000000"/>
          <w:sz w:val="24"/>
        </w:rPr>
        <w:t>For FY 2009, the Administration recommended a 3.4 percent across the board basic military pay increase which is equal to the Employment Cost Index (ECI). FRA strongly supports pay increases that are at least 0.5 percent above the ECI (3.9 percent in FY 2009) to close the 3.4 percent gap between civilian and uniform services pay. Previous annual 0.5 percent higher than ECI raises reduced the pay gap with the private sector from 13.5 percent in FY 1999 to 3.4 percent today.</w:t>
      </w:r>
    </w:p>
    <w:p>
      <w:pPr>
        <w:pStyle w:val="Normal"/>
        <w:widowControl/>
        <w:rPr>
          <w:bCs/>
          <w:color w:val="000000"/>
          <w:sz w:val="24"/>
        </w:rPr>
      </w:pPr>
      <w:r>
        <w:rPr>
          <w:bCs/>
          <w:color w:val="000000"/>
          <w:sz w:val="24"/>
        </w:rPr>
      </w:r>
    </w:p>
    <w:p>
      <w:pPr>
        <w:pStyle w:val="Normal"/>
        <w:widowControl/>
        <w:rPr/>
      </w:pPr>
      <w:r>
        <w:rPr>
          <w:bCs/>
          <w:color w:val="000000"/>
          <w:sz w:val="24"/>
        </w:rPr>
        <w:t>Assuming authorization by the Armed Services Committee, FRA urges the Subcommittee to authorize annual active duty pay increases that are at least 0.5% above the ECI, to help close the pay gap between active duty and private sector pay and ensure adequate appropriations to fund these increases in the Coast Guard’s budget.</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Health Care</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Department of Defense is proposing a significant increase in fees paid by retired uniformed services beneficiaries, including doubling or tripling enrollment fees for TRICARE Prime, a new Tricare Standard enrollment fee and tripling or quadrupling other TRICARE Standard fees. The Task Force on the Future of Military Health Care in its recently released final report urged Congress to shift higher health care costs to retirees, including TRICARE-for-Life (TFL) beneficiaries, through higher fees, deductibles and pharmacy co-pays that would be adjusted regularly to cover the cost of health care inflation. The initial TFL annual enrollment fee proposed is $120. The FRA believes strongly that these proposed increases are disproportional, inequitable, inappropriate and unwis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Eroding benefits for career service can only undermine long-term retention/readiness. The men and women serving in the Coast Guard today are very conscious of actions by Congress affecting those who preceded them in service. One reason Congress enacted TRICARE-for-Life in 2001 is that the Joint Chiefs of Staff at that time said that inadequate retiree health care was affecting attitudes among active duty troops. The FRA believes strongly that the Defense Department has not sufficiently investigated and implemented other options to make TRICARE more cost-efficient without shifting costs to beneficiaries, and strongly supports Senator Frank Lautenberg’s and Senator Chuck Hagel’s legislation, “The Military Health Care Protection Act” (S. 604.)</w:t>
      </w:r>
    </w:p>
    <w:p>
      <w:pPr>
        <w:pStyle w:val="Normal"/>
        <w:widowControl/>
        <w:rPr>
          <w:bCs/>
          <w:color w:val="000000"/>
          <w:sz w:val="24"/>
        </w:rPr>
      </w:pPr>
      <w:r>
        <w:rPr>
          <w:bCs/>
          <w:color w:val="000000"/>
          <w:sz w:val="24"/>
        </w:rPr>
      </w:r>
    </w:p>
    <w:p>
      <w:pPr>
        <w:pStyle w:val="Normal"/>
        <w:widowControl/>
        <w:rPr/>
      </w:pPr>
      <w:r>
        <w:rPr>
          <w:bCs/>
          <w:color w:val="000000"/>
          <w:sz w:val="24"/>
        </w:rPr>
        <w:t>Due in large part to the unique range of geographic locations to which they are assigned, Coast Guard personnel and their families often struggle to find medical providers who accept TRICARE beneficiaries. While implementation of TRICARE Prime Remote alleviated many of these problems, costs associated with the standard benefit and low reimbursement rates can make finding a health care provider a daunting task in many areas. And, Coast Guard personnel who choose to receive care at DoD Military Treatment Facilities (MTFs), may have to travel long distances for care. FRA is concerned that low reimbursement rates will continue to make health care access a significant challenge for Coast Guard personnel stationed in remote location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FRA urges the Subcommittee to authorize health care benefits to ensure access for all beneficiaries, and support “The Military Health Care Protection Act” (S. 604).</w:t>
      </w:r>
    </w:p>
    <w:p>
      <w:pPr>
        <w:pStyle w:val="Normal"/>
        <w:widowControl/>
        <w:rPr>
          <w:bCs/>
          <w:color w:val="000000"/>
          <w:sz w:val="24"/>
        </w:rPr>
      </w:pPr>
      <w:r>
        <w:rPr>
          <w:bCs/>
          <w:color w:val="000000"/>
          <w:sz w:val="24"/>
        </w:rPr>
      </w:r>
    </w:p>
    <w:p>
      <w:pPr>
        <w:pStyle w:val="Normal"/>
        <w:widowControl/>
        <w:rPr/>
      </w:pPr>
      <w:r>
        <w:rPr>
          <w:b/>
          <w:bCs/>
          <w:color w:val="000000"/>
          <w:sz w:val="24"/>
        </w:rPr>
        <w:t>Reserve Health Care</w:t>
      </w:r>
      <w:r>
        <w:rPr>
          <w:bCs/>
          <w:color w:val="000000"/>
          <w:sz w:val="24"/>
        </w:rPr>
        <w:t xml:space="preserve"> – FRA is grateful to Congress for allowing Reservists to purchase TRICARE Reserve Select (TRS) coverage per the FY 2007 National Defense Authorization Act. However, a recent (Sept. 2007) GAO report indicates that TRS beneficiaries are paying too much for coverage ($81/month for an individual and $253/month for family coverage) and was incorrectly based upon the basic Blue Cross/Blue Shield option for FEHBP. GAO found that DoD estimates were 72% higher than the average actual single member cost, and 45% higher than average family cost. The annual individual premium should have been $48/month instead of $81/month and the corresponding family premium would have been $175/month instead of $253/month.</w:t>
      </w:r>
    </w:p>
    <w:p>
      <w:pPr>
        <w:pStyle w:val="Normal"/>
        <w:widowControl/>
        <w:rPr>
          <w:bCs/>
          <w:color w:val="000000"/>
          <w:sz w:val="24"/>
        </w:rPr>
      </w:pPr>
      <w:r>
        <w:rPr>
          <w:bCs/>
          <w:color w:val="000000"/>
          <w:sz w:val="24"/>
        </w:rPr>
      </w:r>
    </w:p>
    <w:p>
      <w:pPr>
        <w:pStyle w:val="Normal"/>
        <w:widowControl/>
        <w:rPr/>
      </w:pPr>
      <w:r>
        <w:rPr>
          <w:bCs/>
          <w:color w:val="000000"/>
          <w:sz w:val="24"/>
        </w:rPr>
        <w:t>GAO recommended that DoD stop basing TRS premiums on Blue Cross/Blue Shield adjustments and use the actual costs of providing the benefit. DoD concurred with the recommendations and says, “it remains committed to improving the accuracy of TRS premium projections.” However, GAO observed that DoD has made no commitment to any timetable for change.</w:t>
      </w:r>
    </w:p>
    <w:p>
      <w:pPr>
        <w:pStyle w:val="Normal"/>
        <w:widowControl/>
        <w:rPr>
          <w:bCs/>
          <w:color w:val="000000"/>
          <w:sz w:val="24"/>
        </w:rPr>
      </w:pPr>
      <w:r>
        <w:rPr>
          <w:bCs/>
          <w:color w:val="000000"/>
          <w:sz w:val="24"/>
        </w:rPr>
      </w:r>
    </w:p>
    <w:p>
      <w:pPr>
        <w:pStyle w:val="Normal"/>
        <w:widowControl/>
        <w:rPr/>
      </w:pPr>
      <w:r>
        <w:rPr>
          <w:bCs/>
          <w:color w:val="000000"/>
          <w:sz w:val="24"/>
        </w:rPr>
        <w:t xml:space="preserve">The Association believes our obligation to restrain health cost increases for Selected Reserve members who are increasingly being asked to serve their country is important, and these members deserve better than having their health premiums raised arbitrarily by a formula that has no relationship to actual costs. FRA strongly recommends support for reducing TRS premiums immediately to $48/month (single) and $175/month (family), with retroactive refunds to those who were overcharged in the past. </w:t>
      </w:r>
    </w:p>
    <w:p>
      <w:pPr>
        <w:pStyle w:val="Normal"/>
        <w:widowControl/>
        <w:rPr>
          <w:bCs/>
          <w:color w:val="000000"/>
          <w:sz w:val="24"/>
        </w:rPr>
      </w:pPr>
      <w:r>
        <w:rPr>
          <w:bCs/>
          <w:color w:val="000000"/>
          <w:sz w:val="24"/>
        </w:rPr>
      </w:r>
    </w:p>
    <w:p>
      <w:pPr>
        <w:pStyle w:val="Normal"/>
        <w:keepNext w:val="true"/>
        <w:keepLines/>
        <w:jc w:val="center"/>
        <w:rPr>
          <w:b/>
          <w:b/>
          <w:bCs/>
          <w:smallCaps/>
          <w:color w:val="000000"/>
          <w:sz w:val="24"/>
        </w:rPr>
      </w:pPr>
      <w:r>
        <w:rPr>
          <w:b/>
          <w:bCs/>
          <w:smallCaps/>
          <w:color w:val="000000"/>
          <w:sz w:val="24"/>
        </w:rPr>
        <w:t>Permanent Change of Station (PCS) Allowances</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pPr>
      <w:r>
        <w:rPr>
          <w:bCs/>
          <w:color w:val="000000"/>
          <w:sz w:val="24"/>
        </w:rPr>
        <w:t>The Association urges this Subcommittee to be aware of the need to upgrade permanent change-of-station (PCS) allowances to better reflect the expenses Coast Guard members are forced to incur in complying with government-directed relocations, including shipment of a second vehicle at government expense to overseas accompanied assignments. And if enhancements are authorized by the Armed Services Committee, FRA urges authorization for the Coast Guard to provide these enhancements.</w:t>
      </w:r>
    </w:p>
    <w:p>
      <w:pPr>
        <w:pStyle w:val="Normal"/>
        <w:widowControl/>
        <w:rPr>
          <w:bCs/>
          <w:color w:val="000000"/>
          <w:sz w:val="24"/>
        </w:rPr>
      </w:pPr>
      <w:r>
        <w:rPr>
          <w:bCs/>
          <w:color w:val="000000"/>
          <w:sz w:val="24"/>
        </w:rPr>
      </w:r>
    </w:p>
    <w:p>
      <w:pPr>
        <w:pStyle w:val="Normal"/>
        <w:widowControl/>
        <w:rPr>
          <w:bCs/>
          <w:color w:val="000000"/>
          <w:sz w:val="24"/>
        </w:rPr>
      </w:pPr>
      <w:r>
        <w:rPr>
          <w:b/>
          <w:bCs/>
          <w:color w:val="000000"/>
          <w:sz w:val="24"/>
        </w:rPr>
        <w:t>Shipment of POVs</w:t>
      </w:r>
      <w:r>
        <w:rPr>
          <w:bCs/>
          <w:color w:val="000000"/>
          <w:sz w:val="24"/>
        </w:rPr>
        <w:t xml:space="preserve"> – Expanding the number of privately owned vehicles (POV) a military family can ship during a PCS from one vehicle to two for duty assignments in Alaska, Hawaii and US Territories is another FRA supported initiative. This is an issue of particular concern to Coast Guard personnel stationed in these locations since many married personnel have spouses who also work.</w:t>
      </w:r>
    </w:p>
    <w:p>
      <w:pPr>
        <w:pStyle w:val="Normal"/>
        <w:widowControl/>
        <w:rPr>
          <w:bCs/>
          <w:color w:val="000000"/>
          <w:sz w:val="24"/>
        </w:rPr>
      </w:pPr>
      <w:r>
        <w:rPr>
          <w:bCs/>
          <w:color w:val="000000"/>
          <w:sz w:val="24"/>
        </w:rPr>
      </w:r>
    </w:p>
    <w:p>
      <w:pPr>
        <w:pStyle w:val="Normal"/>
        <w:widowControl/>
        <w:rPr/>
      </w:pPr>
      <w:r>
        <w:rPr>
          <w:b/>
          <w:bCs/>
          <w:color w:val="000000"/>
          <w:sz w:val="24"/>
        </w:rPr>
        <w:t>Weight Allowances</w:t>
      </w:r>
      <w:r>
        <w:rPr>
          <w:bCs/>
          <w:color w:val="000000"/>
          <w:sz w:val="24"/>
        </w:rPr>
        <w:t xml:space="preserve"> – FRA also recommends modifying PCS household goods weight allowance tables for personnel in pay grades E-7, E-8 and E-9 to coincide with allowances for officers in grades 0-4, 0-5, and 0-6, respectively. These allowances are needed for Coast Guard personnel to more accurately reflect the normal accumulation of household goods over the course of a career.</w:t>
      </w:r>
    </w:p>
    <w:p>
      <w:pPr>
        <w:pStyle w:val="Normal"/>
        <w:widowControl/>
        <w:rPr>
          <w:bCs/>
          <w:color w:val="000000"/>
          <w:sz w:val="24"/>
        </w:rPr>
      </w:pPr>
      <w:r>
        <w:rPr>
          <w:bCs/>
          <w:color w:val="000000"/>
          <w:sz w:val="24"/>
        </w:rPr>
      </w:r>
    </w:p>
    <w:p>
      <w:pPr>
        <w:pStyle w:val="Normal"/>
        <w:widowControl/>
        <w:rPr/>
      </w:pPr>
      <w:r>
        <w:rPr>
          <w:b/>
          <w:bCs/>
          <w:color w:val="000000"/>
          <w:sz w:val="24"/>
        </w:rPr>
        <w:t>Dislocation Allowance</w:t>
      </w:r>
      <w:r>
        <w:rPr>
          <w:bCs/>
          <w:color w:val="000000"/>
          <w:sz w:val="24"/>
        </w:rPr>
        <w:t xml:space="preserve"> – Moving household goods on government orders can be costly. Active duty personnel endure a number of permanent changes of station (PCS) during a career in uniform. Each move requires additional expenses for relocating and establishing a new home. </w:t>
      </w:r>
    </w:p>
    <w:p>
      <w:pPr>
        <w:pStyle w:val="Normal"/>
        <w:widowControl/>
        <w:rPr>
          <w:bCs/>
          <w:color w:val="000000"/>
          <w:sz w:val="24"/>
        </w:rPr>
      </w:pPr>
      <w:r>
        <w:rPr>
          <w:bCs/>
          <w:color w:val="000000"/>
          <w:sz w:val="24"/>
        </w:rPr>
      </w:r>
    </w:p>
    <w:p>
      <w:pPr>
        <w:pStyle w:val="Normal"/>
        <w:widowControl/>
        <w:rPr/>
      </w:pPr>
      <w:r>
        <w:rPr>
          <w:bCs/>
          <w:color w:val="000000"/>
          <w:sz w:val="24"/>
        </w:rPr>
        <w:t xml:space="preserve">Currently retiring personnel are </w:t>
      </w:r>
      <w:r>
        <w:rPr>
          <w:bCs/>
          <w:i/>
          <w:color w:val="000000"/>
          <w:sz w:val="24"/>
        </w:rPr>
        <w:t>not</w:t>
      </w:r>
      <w:r>
        <w:rPr>
          <w:bCs/>
          <w:color w:val="000000"/>
          <w:sz w:val="24"/>
        </w:rPr>
        <w:t xml:space="preserve"> entitled to a dislocation allowance despite the fact that his or her orders can be construed as a permanent change of station reflecting a management decision to order the member’s retirement or transfer. Providing the member is moving to a new location, the retiring Coast Guardsman will face the same expenses as if transferring to a new duty station.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believes a dislocation allowance should be authorized for personnel retiring from active duty. After serving 20 or more arduous years of service, retiring personnel moving their household locations in excess of 50 miles from their final duty station, should be entitled to a dislocation allowance equal to at least one month of basic pay.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Housing</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urges reform of housing standards that inequitably depress Base Allowance for Housing (BAH) rates for mid-to-senior enlisted members. The vast majority of Coast Guard personnel and their families use private housing and collect BAH and FRA believes that there is an urgent need to update the standards used to establish housing allowance rates. Only married E-9s now qualify for BAH based on local single family home costs. As a minimum, the BAH standard (single-family detached house) should be extended over several years to qualifying service members beginning in grade E-8 and subsequently to grade E-7 and below as resources allow. If authorized by the Armed Services Committee, FRA strongly urges commensurate authorization for the Coast Guard.</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strongly supports the scheduled FY 2009 improvements to Coast Guard housing at Cordova, Alaska and Montauk, New York as well as improvements at the USCG Academy barracks (Chase Hall) already included in the Coast Guard Authorization Bill.</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Child Care</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availability and accessibility of affordable child care is a very important quality of life issue for Coast Guard personnel and their families. Coast Guard child care centers operate under the same standards for care as similar DoD facilitie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High cost child care can often be attributed to the fact that most of the unit locations preclude access to DoD and Coast Guard child development centers. FRA understands that the Coast Guard had to limit access to child care in September 2007 due to a lack of funding, and stresses the importance of adequately funding this important program.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Coast Guard continues to explore ways to assist with child care costs to members in remote, high cost areas. FRA welcomes the July 2007 Coast Guard partnership with the General Services Administration (GSA) in order to assist the Coast Guard in locating state licensed, center-based or home-based child care facilities to help address this important issue.</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Education Benefit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President Bush called for transferability of MGIB benefits for certain military personnel in the 2008 State of the Union Address.  FRA supports enhancements to the Tuition Assistance Program which enables the Coast Guard to maintain parity with DoD. Tuition Assistance is a high priority for the active and Reserve forces and is a key element associated with successful recruiting initiatives. Enhancements to this program and the Montgomery GI Bill (MGIB) have significantly impacted recruiting and retention efforts. </w:t>
      </w:r>
    </w:p>
    <w:p>
      <w:pPr>
        <w:pStyle w:val="Normal"/>
        <w:widowControl/>
        <w:rPr>
          <w:bCs/>
          <w:color w:val="000000"/>
          <w:sz w:val="24"/>
        </w:rPr>
      </w:pPr>
      <w:r>
        <w:rPr>
          <w:bCs/>
          <w:color w:val="000000"/>
          <w:sz w:val="24"/>
        </w:rPr>
      </w:r>
    </w:p>
    <w:p>
      <w:pPr>
        <w:pStyle w:val="Normal"/>
        <w:widowControl/>
        <w:rPr/>
      </w:pPr>
      <w:r>
        <w:rPr>
          <w:bCs/>
          <w:color w:val="000000"/>
          <w:sz w:val="24"/>
        </w:rPr>
        <w:t xml:space="preserve">FRA continues to advocate for the creation of a benchmark for the MGIB so benefits will keep pace with the cost of an average four-year college education.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Coast Guard senior enlisted personnel are among the thousands of service members who came on active duty during the Veterans Education Assistance Program (VEAP) era (1977-1985) and do not qualify for the MGIB. FRA urges authorization of an open enrollment period giving certain enlisted leaders the opportunity to sign up for increased educational benefits provided by the GI Bill, as envisioned in “The Montgomery GI Bill Enhancement Act” (H.R. 4130) sponsored by Rep. Tim Walberg.</w:t>
      </w:r>
    </w:p>
    <w:p>
      <w:pPr>
        <w:pStyle w:val="Normal"/>
        <w:widowControl/>
        <w:rPr>
          <w:bCs/>
          <w:color w:val="000000"/>
          <w:sz w:val="24"/>
        </w:rPr>
      </w:pPr>
      <w:r>
        <w:rPr>
          <w:bCs/>
          <w:color w:val="000000"/>
          <w:sz w:val="24"/>
        </w:rPr>
      </w:r>
    </w:p>
    <w:p>
      <w:pPr>
        <w:pStyle w:val="Normal"/>
        <w:widowControl/>
        <w:rPr/>
      </w:pPr>
      <w:r>
        <w:rPr>
          <w:bCs/>
          <w:color w:val="000000"/>
          <w:sz w:val="24"/>
        </w:rPr>
        <w:t xml:space="preserve">Too often the MGIB is characterized exclusively as a form of compensation or as a “recruiting tool.” However, FRA would argue that it is also an investment in our Nation’s future. Military personnel can use the MGIB on active duty to aid in their professional development, giving them the tools to become better leaders, mentors and representatives of their respective services. Many veterans who opted to leave the military and use the GI Bill to further their education have gone on to become highly productive members of our society paying more taxes, returning more revenue to the U.S. Treasury than what they might have been able to without a degree, and easily more than what was spent paying for their education. </w:t>
      </w:r>
    </w:p>
    <w:p>
      <w:pPr>
        <w:pStyle w:val="Normal"/>
        <w:widowControl/>
        <w:rPr>
          <w:bCs/>
          <w:color w:val="000000"/>
          <w:sz w:val="24"/>
        </w:rPr>
      </w:pPr>
      <w:r>
        <w:rPr>
          <w:bCs/>
          <w:color w:val="000000"/>
          <w:sz w:val="24"/>
        </w:rPr>
      </w:r>
    </w:p>
    <w:p>
      <w:pPr>
        <w:pStyle w:val="Normal"/>
        <w:widowControl/>
        <w:rPr/>
      </w:pPr>
      <w:r>
        <w:rPr>
          <w:bCs/>
          <w:color w:val="000000"/>
          <w:sz w:val="24"/>
        </w:rPr>
        <w:t xml:space="preserve">Our Nation has a responsibility to ensure the MGIB investment remains a relevant supplement to completing one’s education, as it continues to reap the benefits. The military has a well-deserved reputation for taking young Americans and transforming them into better citizens. Giving them the tools to excel in the academic environment has, and will continue to result in building upon that transformation. </w:t>
      </w:r>
    </w:p>
    <w:p>
      <w:pPr>
        <w:pStyle w:val="Normal"/>
        <w:widowControl/>
        <w:rPr>
          <w:bCs/>
          <w:color w:val="000000"/>
          <w:sz w:val="24"/>
        </w:rPr>
      </w:pPr>
      <w:r>
        <w:rPr>
          <w:bCs/>
          <w:color w:val="000000"/>
          <w:sz w:val="24"/>
        </w:rPr>
      </w:r>
    </w:p>
    <w:p>
      <w:pPr>
        <w:pStyle w:val="Normal"/>
        <w:widowControl/>
        <w:rPr/>
      </w:pPr>
      <w:r>
        <w:rPr>
          <w:b/>
          <w:bCs/>
          <w:color w:val="000000"/>
          <w:sz w:val="24"/>
        </w:rPr>
        <w:t>MGIB-SR</w:t>
      </w:r>
      <w:r>
        <w:rPr>
          <w:bCs/>
          <w:color w:val="000000"/>
          <w:sz w:val="24"/>
        </w:rPr>
        <w:t xml:space="preserve"> – The Selected Reserve MGIB has failed to maintain a creditable rate of benefits with those authorized in Title 38, Chapter 30. In 1985 MGIB rates were established at 47% of active duty benefits. The rates have fallen below 29% of the active duty benefits. While the allowance has increased they failed to keep pace with the cost of college.</w:t>
      </w:r>
    </w:p>
    <w:p>
      <w:pPr>
        <w:pStyle w:val="Normal"/>
        <w:widowControl/>
        <w:rPr>
          <w:bCs/>
          <w:color w:val="000000"/>
          <w:sz w:val="24"/>
        </w:rPr>
      </w:pPr>
      <w:r>
        <w:rPr>
          <w:bCs/>
          <w:color w:val="000000"/>
          <w:sz w:val="24"/>
        </w:rPr>
      </w:r>
    </w:p>
    <w:p>
      <w:pPr>
        <w:pStyle w:val="Normal"/>
        <w:widowControl/>
        <w:rPr/>
      </w:pPr>
      <w:r>
        <w:rPr>
          <w:bCs/>
          <w:color w:val="000000"/>
          <w:sz w:val="24"/>
        </w:rPr>
        <w:t xml:space="preserve">FRA stands four-square in support of our Nation’s Reservists. To provide an incentive for young citizens to enlist and remain in the Reserves, FRA recommends that Congress enhance the MGIB-SR rates to the intended level for those who choose to participate in the program. </w:t>
      </w:r>
    </w:p>
    <w:p>
      <w:pPr>
        <w:pStyle w:val="Normal"/>
        <w:widowControl/>
        <w:rPr>
          <w:bCs/>
          <w:color w:val="000000"/>
          <w:sz w:val="24"/>
        </w:rPr>
      </w:pPr>
      <w:r>
        <w:rPr>
          <w:bCs/>
          <w:color w:val="000000"/>
          <w:sz w:val="24"/>
        </w:rPr>
      </w:r>
    </w:p>
    <w:p>
      <w:pPr>
        <w:pStyle w:val="Normal"/>
        <w:widowControl/>
        <w:rPr>
          <w:bCs/>
          <w:color w:val="000000"/>
          <w:sz w:val="24"/>
        </w:rPr>
      </w:pPr>
      <w:r>
        <w:rPr>
          <w:b/>
          <w:bCs/>
          <w:color w:val="000000"/>
          <w:sz w:val="24"/>
        </w:rPr>
        <w:t>Academic Protection for Reservists</w:t>
      </w:r>
      <w:r>
        <w:rPr>
          <w:bCs/>
          <w:color w:val="000000"/>
          <w:sz w:val="24"/>
        </w:rPr>
        <w:t xml:space="preserve"> – There are cases where Reservists, attending higher institutions of learning, called to active duty in the defense of the Nation and its citizens, lose credits or pre-paid tuition costs because they did not complete the course of instruction. FRA believes Congress should adopt legislation requiring colleges and universities to retain and reactivate the credits and prepaid costs for the Reservists upon demobilization.</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Reserve Early Retiremen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is disappointed that the effective date of a key provision in the FY 2008 NDAA, the Reserve retirement age provision that is reduced by three months for each cumulative 90-days ordered to active duty is effective upon the enactment of the legislation and NOT retroactive to 7 October 2001 as addressed in the floor amendment to the Senate version of the bill. Consistent with The Military Coalition, FRA strongly endorses “The National Guardsmen and Reservists Parity for Patriots Act” (H.R. 4930), sponsored Rep. Joe Wilson (S.C.), and if enacted commensurate support and funding for this in the U.S. Coast Guard.</w:t>
      </w:r>
    </w:p>
    <w:p>
      <w:pPr>
        <w:pStyle w:val="Normal"/>
        <w:widowControl/>
        <w:rPr>
          <w:bCs/>
          <w:color w:val="000000"/>
          <w:sz w:val="24"/>
        </w:rPr>
      </w:pPr>
      <w:r>
        <w:rPr>
          <w:bCs/>
          <w:color w:val="000000"/>
          <w:sz w:val="24"/>
        </w:rPr>
      </w:r>
    </w:p>
    <w:p>
      <w:pPr>
        <w:pStyle w:val="Normal"/>
        <w:keepNext w:val="true"/>
        <w:keepLines/>
        <w:jc w:val="center"/>
        <w:rPr>
          <w:b/>
          <w:b/>
          <w:bCs/>
          <w:smallCaps/>
          <w:color w:val="000000"/>
          <w:sz w:val="24"/>
        </w:rPr>
      </w:pPr>
      <w:r>
        <w:rPr>
          <w:b/>
          <w:bCs/>
          <w:smallCaps/>
          <w:color w:val="000000"/>
          <w:sz w:val="24"/>
        </w:rPr>
        <w:t>Mandate Travel Cost Re-imbursement</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bCs/>
          <w:color w:val="000000"/>
          <w:sz w:val="24"/>
        </w:rPr>
      </w:pPr>
      <w:r>
        <w:rPr>
          <w:bCs/>
          <w:color w:val="000000"/>
          <w:sz w:val="24"/>
        </w:rPr>
        <w:t>FRA appreciates the FY 2008 NDAA provision (Section 631) that permits travel reimbursement for weekend drills, not to exceed $300, if the commute is outside the normal commuting distance. The Association supports making this a mandatory provision. This is a priority issue with many enlisted Reservists who are forced to travel lengthy distances to participate in weekend drill without any reimbursement for travel costs. Providing travel reimbursement for drill weekends would assist with retention and recruitment for the Reserves – something particularly important to the increased reliance on these personnel in order to sustain our war and other operational commitments. If authorized for DoD, this enhancement should also be authorized for the Coast Guard’s budget.</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Family Readines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It is often said that the military recruits the service member, but retains the family. As our Nation asks more from its all-volunteer force, at least 50 percent of who are married, family support has never more important.</w:t>
      </w:r>
    </w:p>
    <w:p>
      <w:pPr>
        <w:pStyle w:val="Normal"/>
        <w:widowControl/>
        <w:rPr>
          <w:bCs/>
          <w:color w:val="000000"/>
          <w:sz w:val="24"/>
        </w:rPr>
      </w:pPr>
      <w:r>
        <w:rPr>
          <w:bCs/>
          <w:color w:val="000000"/>
          <w:sz w:val="24"/>
        </w:rPr>
      </w:r>
    </w:p>
    <w:p>
      <w:pPr>
        <w:pStyle w:val="Normal"/>
        <w:widowControl/>
        <w:rPr/>
      </w:pPr>
      <w:r>
        <w:rPr>
          <w:bCs/>
          <w:color w:val="000000"/>
          <w:sz w:val="24"/>
        </w:rPr>
        <w:t>As stated by Master Chief Petty Officer of the Coast Guard Skip Bowen in a recent FRA article, “Family readiness in the Coast Guard is unique to the other services. For the other branches of the military, family readiness is more geared towards a deployment. While the Coast Guard does have units that deploy in the same manner that DoD services deploy, the main difference is that the Coast Guard is deployed 100% of the tim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He also referenced the Coast Guard Ombudsman program which is directly related to families. Volunteers provide much needed support and our military spouses can benefit from their services if they are at their home duty station and their loved one is on a ship that goes out. While some may think of the Coast Guard as a “home-based operation,” many Coast Guardsmen deploy from where they live and spend significant time away from home – anywhere from 185 to 230 days out of the year. The Ombudsmen are there to provide information for the spouses, and the spouses need to understand how the program works. FRA strongly supports continued authorization of this important program.</w:t>
      </w:r>
    </w:p>
    <w:p>
      <w:pPr>
        <w:pStyle w:val="Normal"/>
        <w:widowControl/>
        <w:rPr>
          <w:bCs/>
          <w:color w:val="000000"/>
          <w:sz w:val="24"/>
        </w:rPr>
      </w:pPr>
      <w:r>
        <w:rPr>
          <w:bCs/>
          <w:color w:val="000000"/>
          <w:sz w:val="24"/>
        </w:rPr>
      </w:r>
    </w:p>
    <w:p>
      <w:pPr>
        <w:pStyle w:val="Normal"/>
        <w:widowControl/>
        <w:rPr/>
      </w:pPr>
      <w:r>
        <w:rPr>
          <w:bCs/>
          <w:color w:val="000000"/>
          <w:sz w:val="24"/>
        </w:rPr>
        <w:t>FRA also supports enhanced awareness initiatives and the President’s call for hiring preferences for military spouses. Frequent Permanent Change of Station moves often prevent the establishment of roots in the local community necessary to obtaining good jobs. A federal government hiring preference would help alleviate that predicament.</w:t>
      </w:r>
    </w:p>
    <w:p>
      <w:pPr>
        <w:pStyle w:val="Normal"/>
        <w:widowControl/>
        <w:rPr>
          <w:bCs/>
          <w:color w:val="000000"/>
          <w:sz w:val="24"/>
        </w:rPr>
      </w:pPr>
      <w:r>
        <w:rPr>
          <w:bCs/>
          <w:color w:val="000000"/>
          <w:sz w:val="24"/>
        </w:rPr>
      </w:r>
    </w:p>
    <w:p>
      <w:pPr>
        <w:pStyle w:val="Normal"/>
        <w:keepNext w:val="true"/>
        <w:keepLines/>
        <w:jc w:val="center"/>
        <w:rPr>
          <w:b/>
          <w:b/>
          <w:bCs/>
          <w:smallCaps/>
          <w:color w:val="000000"/>
          <w:sz w:val="24"/>
        </w:rPr>
      </w:pPr>
      <w:r>
        <w:rPr>
          <w:b/>
          <w:bCs/>
          <w:smallCaps/>
          <w:color w:val="000000"/>
          <w:sz w:val="24"/>
        </w:rPr>
        <w:t>Exchange/MWR Programs</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pPr>
      <w:r>
        <w:rPr>
          <w:bCs/>
          <w:color w:val="000000"/>
          <w:sz w:val="24"/>
        </w:rPr>
        <w:t>The Coast Guard relies heavily on vital non-pay compensation programs to provide for the health and well-being of its personnel and their dependents, and to ensure good morale as well as mission readiness.</w:t>
      </w:r>
    </w:p>
    <w:p>
      <w:pPr>
        <w:pStyle w:val="Normal"/>
        <w:widowControl/>
        <w:rPr>
          <w:bCs/>
          <w:color w:val="000000"/>
          <w:sz w:val="24"/>
        </w:rPr>
      </w:pPr>
      <w:r>
        <w:rPr>
          <w:bCs/>
          <w:color w:val="000000"/>
          <w:sz w:val="24"/>
        </w:rPr>
      </w:r>
    </w:p>
    <w:p>
      <w:pPr>
        <w:pStyle w:val="Normal"/>
        <w:widowControl/>
        <w:rPr/>
      </w:pPr>
      <w:r>
        <w:rPr>
          <w:bCs/>
          <w:color w:val="000000"/>
          <w:sz w:val="24"/>
        </w:rPr>
        <w:t>The Coast Guard’s Morale, Welfare, and Recreation (MWR) program and the Coast Guard Exchange System (CGES) provide important services to members and their families. Proceeds from CGES sales generate funds for MWR programs including retail stores, fitness centers, gymnasiums, libraries and child development centers. All indirectly support the Coast Guard’s mission while helping ease the challenges and rigors of often demanding duty assignments.</w:t>
      </w:r>
    </w:p>
    <w:p>
      <w:pPr>
        <w:pStyle w:val="Normal"/>
        <w:widowControl/>
        <w:rPr>
          <w:bCs/>
          <w:color w:val="000000"/>
          <w:sz w:val="24"/>
        </w:rPr>
      </w:pPr>
      <w:r>
        <w:rPr>
          <w:bCs/>
          <w:color w:val="000000"/>
          <w:sz w:val="24"/>
        </w:rPr>
      </w:r>
    </w:p>
    <w:p>
      <w:pPr>
        <w:pStyle w:val="Normal"/>
        <w:widowControl/>
        <w:rPr/>
      </w:pPr>
      <w:r>
        <w:rPr>
          <w:bCs/>
          <w:color w:val="000000"/>
          <w:sz w:val="24"/>
        </w:rPr>
        <w:t xml:space="preserve">FRA asks that Congress provide continued authorization of the CGES and MWR programs to ensure the well-being and morale of all Coast Guard personnel and their families. </w:t>
      </w:r>
    </w:p>
    <w:p>
      <w:pPr>
        <w:pStyle w:val="Normal"/>
        <w:widowControl/>
        <w:rPr>
          <w:bCs/>
          <w:color w:val="000000"/>
          <w:sz w:val="24"/>
        </w:rPr>
      </w:pPr>
      <w:r>
        <w:rPr>
          <w:bCs/>
          <w:color w:val="000000"/>
          <w:sz w:val="24"/>
        </w:rPr>
      </w:r>
    </w:p>
    <w:p>
      <w:pPr>
        <w:pStyle w:val="Normal"/>
        <w:keepNext w:val="true"/>
        <w:keepLines/>
        <w:jc w:val="center"/>
        <w:rPr>
          <w:b/>
          <w:b/>
          <w:bCs/>
          <w:smallCaps/>
          <w:color w:val="000000"/>
          <w:sz w:val="24"/>
        </w:rPr>
      </w:pPr>
      <w:r>
        <w:rPr>
          <w:b/>
          <w:bCs/>
          <w:smallCaps/>
          <w:color w:val="000000"/>
          <w:sz w:val="24"/>
        </w:rPr>
        <w:t>Conclusion</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pPr>
      <w:r>
        <w:rPr>
          <w:bCs/>
          <w:color w:val="000000"/>
          <w:sz w:val="24"/>
        </w:rPr>
        <w:t>Madame Chairwoman, the FRA appreciates the opportunity to submit its views for the record on pay, health care and other programs important to Coast Guard personnel. The Association salutes you and members of your distinguished Subcommittee for effective oversight of our Nation’s all-important fifth Armed Force, and for your untiring commitment to the men and women serving so proudly in our United States Coast Guard.</w:t>
      </w:r>
    </w:p>
    <w:p>
      <w:pPr>
        <w:pStyle w:val="Normal"/>
        <w:rPr>
          <w:bCs/>
          <w:color w:val="000000"/>
          <w:sz w:val="24"/>
        </w:rPr>
      </w:pPr>
      <w:r>
        <w:rPr>
          <w:bCs/>
          <w:color w:val="000000"/>
          <w:sz w:val="24"/>
        </w:rPr>
      </w:r>
    </w:p>
    <w:sectPr>
      <w:footerReference w:type="default" r:id="rId4"/>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03:00Z</dcterms:created>
  <dc:creator>JohnRD</dc:creator>
  <dc:description/>
  <cp:keywords/>
  <dc:language>en-US</dc:language>
  <cp:lastModifiedBy>LaurenA</cp:lastModifiedBy>
  <cp:lastPrinted>2008-03-03T13:10:00Z</cp:lastPrinted>
  <dcterms:modified xsi:type="dcterms:W3CDTF">2008-04-04T18:03:00Z</dcterms:modified>
  <cp:revision>2</cp:revision>
  <dc:subject/>
  <dc:title> </dc:title>
</cp:coreProperties>
</file>