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4500"/>
            <wp:effectExtent l="0" t="0" r="0" b="0"/>
            <wp:docPr id="1" name="Slu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g line" descr=""/>
                    <pic:cNvPicPr>
                      <a:picLocks noChangeAspect="1" noChangeArrowheads="1"/>
                    </pic:cNvPicPr>
                  </pic:nvPicPr>
                  <pic:blipFill>
                    <a:blip r:embed="rId2"/>
                    <a:srcRect l="-4" t="-10" r="-4" b="-10"/>
                    <a:stretch>
                      <a:fillRect/>
                    </a:stretch>
                  </pic:blipFill>
                  <pic:spPr bwMode="auto">
                    <a:xfrm>
                      <a:off x="0" y="0"/>
                      <a:ext cx="5570855" cy="17145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w:t>
      </w:r>
    </w:p>
    <w:p>
      <w:pPr>
        <w:pStyle w:val="Normal"/>
        <w:jc w:val="center"/>
        <w:rPr>
          <w:sz w:val="36"/>
          <w:szCs w:val="36"/>
        </w:rPr>
      </w:pPr>
      <w:r>
        <w:rPr>
          <w:sz w:val="36"/>
          <w:szCs w:val="36"/>
        </w:rPr>
        <w:t>The Fleet Reserve Association</w:t>
      </w:r>
    </w:p>
    <w:p>
      <w:pPr>
        <w:pStyle w:val="Normal"/>
        <w:jc w:val="center"/>
        <w:rPr>
          <w:sz w:val="36"/>
          <w:szCs w:val="36"/>
        </w:rPr>
      </w:pPr>
      <w:r>
        <w:rPr>
          <w:sz w:val="36"/>
          <w:szCs w:val="36"/>
        </w:rPr>
      </w:r>
    </w:p>
    <w:p>
      <w:pPr>
        <w:pStyle w:val="Normal"/>
        <w:jc w:val="center"/>
        <w:rPr>
          <w:sz w:val="36"/>
          <w:szCs w:val="36"/>
        </w:rPr>
      </w:pPr>
      <w:r>
        <w:rPr>
          <w:sz w:val="36"/>
          <w:szCs w:val="36"/>
        </w:rPr>
        <w:t>On Military Personnel Policy, Benefits, and Compensation</w:t>
      </w:r>
    </w:p>
    <w:p>
      <w:pPr>
        <w:pStyle w:val="Normal"/>
        <w:jc w:val="center"/>
        <w:rPr>
          <w:sz w:val="36"/>
          <w:szCs w:val="36"/>
        </w:rPr>
      </w:pPr>
      <w:r>
        <w:rPr>
          <w:sz w:val="36"/>
          <w:szCs w:val="36"/>
        </w:rPr>
      </w:r>
    </w:p>
    <w:p>
      <w:pPr>
        <w:pStyle w:val="Normal"/>
        <w:jc w:val="center"/>
        <w:rPr>
          <w:sz w:val="36"/>
          <w:szCs w:val="36"/>
        </w:rPr>
      </w:pPr>
      <w:r>
        <w:rPr>
          <w:sz w:val="36"/>
          <w:szCs w:val="36"/>
        </w:rPr>
        <w:t>Presented to</w:t>
      </w:r>
    </w:p>
    <w:p>
      <w:pPr>
        <w:pStyle w:val="Normal"/>
        <w:jc w:val="center"/>
        <w:rPr>
          <w:sz w:val="36"/>
          <w:szCs w:val="36"/>
        </w:rPr>
      </w:pPr>
      <w:r>
        <w:rPr>
          <w:sz w:val="36"/>
          <w:szCs w:val="36"/>
        </w:rPr>
      </w:r>
    </w:p>
    <w:p>
      <w:pPr>
        <w:pStyle w:val="Normal"/>
        <w:jc w:val="center"/>
        <w:rPr>
          <w:sz w:val="36"/>
          <w:szCs w:val="36"/>
        </w:rPr>
      </w:pPr>
      <w:r>
        <w:rPr>
          <w:sz w:val="36"/>
          <w:szCs w:val="36"/>
        </w:rPr>
        <w:t>Senate Committee on Appropriations</w:t>
      </w:r>
    </w:p>
    <w:p>
      <w:pPr>
        <w:pStyle w:val="Normal"/>
        <w:jc w:val="center"/>
        <w:rPr>
          <w:sz w:val="36"/>
          <w:szCs w:val="36"/>
        </w:rPr>
      </w:pPr>
      <w:r>
        <w:rPr>
          <w:sz w:val="36"/>
          <w:szCs w:val="36"/>
        </w:rPr>
        <w:t>Subcommittee on Defense</w:t>
      </w:r>
    </w:p>
    <w:p>
      <w:pPr>
        <w:pStyle w:val="Normal"/>
        <w:jc w:val="center"/>
        <w:rPr>
          <w:sz w:val="36"/>
          <w:szCs w:val="36"/>
        </w:rPr>
      </w:pPr>
      <w:r>
        <w:rPr>
          <w:sz w:val="36"/>
          <w:szCs w:val="36"/>
        </w:rPr>
        <w:t>United States Senate</w:t>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sz w:val="36"/>
          <w:szCs w:val="36"/>
        </w:rPr>
      </w:pPr>
      <w:r>
        <w:rPr>
          <w:sz w:val="36"/>
          <w:szCs w:val="36"/>
        </w:rPr>
        <w:t>John R. Davis</w:t>
      </w:r>
    </w:p>
    <w:p>
      <w:pPr>
        <w:pStyle w:val="Normal"/>
        <w:jc w:val="center"/>
        <w:rPr>
          <w:sz w:val="36"/>
          <w:szCs w:val="36"/>
        </w:rPr>
      </w:pPr>
      <w:r>
        <w:rPr>
          <w:sz w:val="36"/>
          <w:szCs w:val="36"/>
        </w:rPr>
        <w:t>Director, Legislative Programs</w:t>
      </w:r>
    </w:p>
    <w:p>
      <w:pPr>
        <w:pStyle w:val="Normal"/>
        <w:jc w:val="center"/>
        <w:rPr>
          <w:sz w:val="36"/>
          <w:szCs w:val="36"/>
        </w:rPr>
      </w:pPr>
      <w:r>
        <w:rPr>
          <w:sz w:val="36"/>
          <w:szCs w:val="36"/>
        </w:rPr>
        <w:t>Fleet Reserve Association</w:t>
      </w:r>
    </w:p>
    <w:p>
      <w:pPr>
        <w:pStyle w:val="Normal"/>
        <w:jc w:val="center"/>
        <w:rPr>
          <w:sz w:val="36"/>
          <w:szCs w:val="36"/>
        </w:rPr>
      </w:pPr>
      <w:r>
        <w:rPr>
          <w:sz w:val="36"/>
          <w:szCs w:val="36"/>
        </w:rPr>
      </w:r>
    </w:p>
    <w:p>
      <w:pPr>
        <w:pStyle w:val="Normal"/>
        <w:jc w:val="center"/>
        <w:rPr>
          <w:sz w:val="36"/>
          <w:szCs w:val="36"/>
        </w:rPr>
      </w:pPr>
      <w:r>
        <w:rPr>
          <w:sz w:val="36"/>
          <w:szCs w:val="36"/>
        </w:rPr>
        <w:t>June 22, 2011</w:t>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pPr>
      <w:r>
        <w:rPr>
          <w:sz w:val="24"/>
        </w:rPr>
        <w:t>The Fleet Reserve Association (FRA)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pPr>
      <w:r>
        <w:rPr>
          <w:sz w:val="24"/>
        </w:rPr>
        <w:t>FRA’s mission is to act as the premier “watch dog” organization in maintaining and improving the quality of life for Sea Service personnel and their families. FRA is a leading advocate on Capitol Hill for enlisted active duty, Reserve, retired and veterans of the Sea Services. The Association also sponsors a National Americanism Essay Program and other recognition and relief programs. In addition, the newly established FRA Education Foundation oversees the Association’s scholarship program that presents awards totaling nearly $120,000 to deserving students each year.</w:t>
      </w:r>
    </w:p>
    <w:p>
      <w:pPr>
        <w:pStyle w:val="Normal"/>
        <w:rPr>
          <w:sz w:val="24"/>
        </w:rPr>
      </w:pPr>
      <w:r>
        <w:rPr>
          <w:sz w:val="24"/>
        </w:rPr>
      </w:r>
    </w:p>
    <w:p>
      <w:pPr>
        <w:pStyle w:val="Normal"/>
        <w:rPr>
          <w:sz w:val="24"/>
        </w:rPr>
      </w:pPr>
      <w:r>
        <w:rPr>
          <w:sz w:val="24"/>
        </w:rPr>
        <w:t>The Association is also a founding member of The Military Coalition (TMC), a consortium of more than 30 military and veteran’s organizations. FRA hosts most TMC meetings and members of its staff serve in a number of TMC leadership roles.</w:t>
      </w:r>
    </w:p>
    <w:p>
      <w:pPr>
        <w:pStyle w:val="Normal"/>
        <w:rPr>
          <w:sz w:val="24"/>
        </w:rPr>
      </w:pPr>
      <w:r>
        <w:rPr>
          <w:sz w:val="24"/>
        </w:rPr>
      </w:r>
    </w:p>
    <w:p>
      <w:pPr>
        <w:pStyle w:val="Normal"/>
        <w:rPr/>
      </w:pPr>
      <w:r>
        <w:rPr>
          <w:sz w:val="24"/>
        </w:rPr>
        <w:t>FRA celebrated 86 years of service in November 2010. For nearly nine decades, dedication to its members has resulted in legislation enhancing quality of life programs for Sea Services personnel, other members of the uniformed services plus their families and survivors, while protecting their rights and privileges. CHAMPUS, now TRICARE, was an initiative of FRA, as was the Uniformed Services Survivor Benefit Plan (USSBP). More recently, FRA led the way in reforming the REDUX Retirement Plan, obtaining targeted pay increases for mid-level enlisted personnel, and sea pay for junior enlisted sailors. FRA also played a leading role in advocating recently enacted predatory lending protections and absentee voting reform for service members and their dependent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Cs/>
          <w:smallCaps/>
          <w:sz w:val="24"/>
        </w:rPr>
      </w:pPr>
      <w:r>
        <w:rPr>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z w:val="24"/>
        </w:rPr>
      </w:pPr>
      <w:r>
        <w:rPr>
          <w:b/>
          <w:bCs/>
          <w:sz w:val="24"/>
        </w:rPr>
        <w:t>OF FEDERAL FUNDS</w:t>
      </w:r>
    </w:p>
    <w:p>
      <w:pPr>
        <w:pStyle w:val="Normal"/>
        <w:rPr>
          <w:b/>
          <w:b/>
          <w:bCs/>
          <w:sz w:val="24"/>
        </w:rPr>
      </w:pPr>
      <w:r>
        <w:rPr>
          <w:b/>
          <w:bCs/>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sz w:val="24"/>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Overview</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Mr. Chairman, the Fleet Reserve Association salutes you, members of the Subcommittee, and your staff for the strong and unwavering support for essential programs important to active duty, Reserve Component, and retired members of the uniformed services, their families, and survivors. The Subcommittee’s work in funding these programs has greatly enhanced care and support for our wounded warriors, improved military pay, eliminated out-of-pocket housing expenses, improved health care, and enhanced other personnel, retirement and survivor programs. This funding is critical in maintaining readiness and is invaluable to our Armed Forces engaged in a long and protracted two front war, sustaining other operational commitments and fulfilling commitments to those who’ve served in the past. But more still needs to be done.</w:t>
      </w:r>
    </w:p>
    <w:p>
      <w:pPr>
        <w:pStyle w:val="Normal"/>
        <w:widowControl/>
        <w:rPr>
          <w:bCs/>
          <w:color w:val="000000"/>
          <w:sz w:val="24"/>
        </w:rPr>
      </w:pPr>
      <w:r>
        <w:rPr>
          <w:bCs/>
          <w:color w:val="000000"/>
          <w:sz w:val="24"/>
        </w:rPr>
      </w:r>
    </w:p>
    <w:p>
      <w:pPr>
        <w:pStyle w:val="Normal"/>
        <w:widowControl/>
        <w:rPr/>
      </w:pPr>
      <w:r>
        <w:rPr>
          <w:bCs/>
          <w:color w:val="000000"/>
          <w:sz w:val="24"/>
        </w:rPr>
        <w:t xml:space="preserve">A continuing high priority for FRA is full funding of the Military Health System (MHS) to ensure quality care for active duty, retirees, Reservists, and their families. FRA’s other 2011 priorities include annual active duty pay increases that are at least equal to the Employment Cost Index (ECI), to help keep pace with private sector pay, retirement credit for reservists that have been mobilized since September 1, 2001, enhanced family readiness via improved communications and awareness initiatives related to benefits and quality of life programs, retention of full final month’s retired pay for surviving spouse, and introduction and enactment of legislation to eliminate inequities in the Uniformed Service Former Spouses Protection Act (USFSPA). </w:t>
      </w:r>
    </w:p>
    <w:p>
      <w:pPr>
        <w:pStyle w:val="Normal"/>
        <w:widowControl/>
        <w:rPr>
          <w:bCs/>
          <w:color w:val="000000"/>
          <w:sz w:val="24"/>
        </w:rPr>
      </w:pPr>
      <w:r>
        <w:rPr>
          <w:bCs/>
          <w:color w:val="000000"/>
          <w:sz w:val="24"/>
        </w:rPr>
      </w:r>
    </w:p>
    <w:p>
      <w:pPr>
        <w:pStyle w:val="Normal"/>
        <w:widowControl/>
        <w:rPr/>
      </w:pPr>
      <w:r>
        <w:rPr>
          <w:bCs/>
          <w:color w:val="000000"/>
          <w:sz w:val="24"/>
        </w:rPr>
        <w:t>The Association also supports additional concurrent receipt improvements to expand the number of disabled military retirees receiving both their full military retired pay and VA disability compensation as proposed in the Administration’s budget request from last year.</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FY 2012 budget calls for a 1.6-percent active duty pay increase that equals the Employment Cost Index (ECI) and FRA supports that increase. The Association also supports efforts to reduce the so-called “Military Widows tax” imposed on beneficiaries whose Survivor Benefit Plan (SBP) annuity is offset by the amount they receive in Dependency and Indemnity Compensation (DIC), and if authorized, funding to support this change.</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Health Care</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Health care is especially significant to all FRA Shipmates regardless of their status and protecting and/or enhancing this benefit as noted above is the Association’s top legislative priority. Responses to a recent FRA survey indicate that nearly 90 percent of active duty, Reserve, retired, and veteran respondents cited health care access as a critically important quality-of-life benefit.</w:t>
      </w:r>
    </w:p>
    <w:p>
      <w:pPr>
        <w:pStyle w:val="Normal"/>
        <w:widowControl/>
        <w:rPr>
          <w:bCs/>
          <w:color w:val="000000"/>
          <w:sz w:val="24"/>
        </w:rPr>
      </w:pPr>
      <w:r>
        <w:rPr>
          <w:bCs/>
          <w:color w:val="000000"/>
          <w:sz w:val="24"/>
        </w:rPr>
      </w:r>
    </w:p>
    <w:p>
      <w:pPr>
        <w:pStyle w:val="Normal"/>
        <w:widowControl/>
        <w:rPr/>
      </w:pPr>
      <w:r>
        <w:rPr>
          <w:bCs/>
          <w:color w:val="000000"/>
          <w:sz w:val="24"/>
        </w:rPr>
        <w:t>The Administration is proposing an increase to the TRICARE Prime annual enrollment fee from $230.00 to $260.00 for individuals and from $460.00 to $520.00 per retired family. Starting in 2013 the annual enrollment fee would be increased to keep pace with a medical inflation index. The proposal also eliminates pharmacy co-pays for mail-order generic drugs and increases the current retail formulary pharmacy $9.00 co-pay by $2-$3. There are no proposed increases for TRICARE Standard, survivors, TRICARE-for-Life beneficiaries, and those who are medically retired. There are also no out-of-pocket costs for active duty service members. This proposed fee increase would represent a 13 percent increase in the TRICARE Prime annual enrollment fee in the first year and would apparently be indexed to Medicare Part B coverage cost increases in the out years. FRA is opposed to using Medicare costs for disabled and 65 and older beneficiaries as a basis for adjusting premiums for military retirees age 38-64 that undoubtedly have lower health care costs than individuals under Medicar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If approved, FRA believes future premium adjustments for TRICARE Prime beneficiaries under age 65 should be based on the Consumer Price Index (CPI) since military retired pay cost-of-living-adjustments (COLAs) are based on that measure. Any index in excess of the CPI would grind down the value of their retired pay and would counter the purpose of the COLA which to maintain the purchasing power of the beneficiary. The House Defense Authorization bill (H.R. 1540) authorizes the 2012 fees increase per the Administration’s budget, but limits further increases to no more than the annual COLA, and provides the requested changes to pharmacy co-pay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House Defense Appropriations Subcommittee bill provides $32.3 billion for the Military Health System (MHS) in 2012 which is $935 million more than the last fiscal year and $119 million more than requested by the Administration. In conjunction with this, FRA strongly supports funding to fully implement bidirectional electronic health records that will follow service members as they transition from DoD to the VA.</w:t>
      </w:r>
    </w:p>
    <w:p>
      <w:pPr>
        <w:pStyle w:val="Normal"/>
        <w:widowControl/>
        <w:rPr>
          <w:bCs/>
          <w:color w:val="000000"/>
          <w:sz w:val="24"/>
        </w:rPr>
      </w:pPr>
      <w:r>
        <w:rPr>
          <w:bCs/>
          <w:color w:val="000000"/>
          <w:sz w:val="24"/>
        </w:rPr>
      </w:r>
    </w:p>
    <w:p>
      <w:pPr>
        <w:pStyle w:val="Normal"/>
        <w:widowControl/>
        <w:rPr/>
      </w:pPr>
      <w:r>
        <w:rPr>
          <w:bCs/>
          <w:color w:val="000000"/>
          <w:sz w:val="24"/>
        </w:rPr>
        <w:t xml:space="preserve">FRA also notes recommendations in recent Government Accountability Office (GAO) testimony before the House Committee on Oversight and Government Reform which identified federal programs, agencies, offices and initiatives that have duplicative goals or activities. Number two on a list of 81 areas for consideration is realigning DoD’s military medical command structures and consolidating common functions to increase efficiency which would result in projected savings of from “$281 million to $460 million” annually. In addition, GAO cites opportunities for DoD and the Department of Veterans’ Affairs (VA) to jointly modernize their respective electronic health record systems, and also control drug costs by increasing joint contracting.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DoD must continue to investigate and implement other TRICARE cost-saving options. The Association notes the elimination of 780 contract positions in conjunction with streamlining TRICARE Management Activity functions along with increasing inter-service cooperation and co-locating medical headquarters operation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also notes progress in expanding use of the mail order pharmacy program, federal pricing for prescription drugs, a pilot program of preventative care for TRICARE beneficiaries under age 65, and elimination of co-pays for certain preventative services. The Association believes these efforts will prove beneficial in slowing military health care spending in the coming year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Wounded Warrior Care</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Last year Congress authorized a monthly stipend under the DoD family caregiver program for catastrophically injured or ill wounded warriors that is equal to the caregiver stipend provided by the Department of Veterans’ Affairs (VA). The new program will help many caregivers, however, the enactment and implementation of the legislation is only the first step and effective oversight and sustained funding are also critical to ensuring future support for these caregivers. A recent </w:t>
      </w:r>
      <w:r>
        <w:rPr>
          <w:bCs/>
          <w:i/>
          <w:color w:val="000000"/>
          <w:sz w:val="24"/>
        </w:rPr>
        <w:t>Navy Times</w:t>
      </w:r>
      <w:r>
        <w:rPr>
          <w:bCs/>
          <w:color w:val="000000"/>
          <w:sz w:val="24"/>
        </w:rPr>
        <w:t xml:space="preserve"> survey on wounded warrior care (November 29, 2010) indicates that 77 percent of caregivers have no life of their own; 72 percent feel isolated; and 63 percent suffer from depression.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DE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In response to the Dole/Shalala Commission Report a pilot program was created (NDAA-FY 2008 – Public Law 110-181) known as the Disability Evaluation System (DES). The pilot provides a single disability exam conducted to VA standards that will be used by both VA and DoD and a single disability rating by VA that is binding upon both Departments. This pilot program has expanded and become the Integrated Disability Evaluation System (IDES) and is viewed as a common-sense approach that FRA believes will reduce bureaucratic red-tape and help streamline the process and warrants expansion to the entire disability rating system. Despite jurisdictional concerns, the Association urges the Subcommittee to provide oversight and adequate funding as the IDES is implemented.</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oncurrent Receipt</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The Association notes that the Administration has not proposed authorizing Chapter 61 retirees to receive their full military retired pay and veteran’s disability compensation as it has the last two fiscal years. FRA continues to seek timely and comprehensive implementation of legislation that authorizes and funds the full concurrent receipt for all disabled retirees and supports “The Retired Pay Restoration Act” (S. 344) sponsored by Majority Leader Senator Harry Reid (NV) which is comprehensive legislation that authorizes concurrent receipt for all disabled retirees, including those with less than 20 years of service who have been medically retired (Chapter 61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Full Final Month’s Pay</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Current regulations require survivors of deceased armed forces retirees to return any retirement payment received in the month the retiree passes away or any subsequent moth thereafter. Upon the demise of a retired service member in receipt of military retired pay the surviving spouse is to notify the department of defense of the death. The Defense Department’s finance arm, Defense Finance and Accounting Service (DFAS) then stops payment on the retirement account, recalculates the final payment to cover only the days in the month the retiree was alive, forwards a check for those days to the surviving spouse (beneficiary) and, if not reported in a timely manner, recoups any payment(s) made covering periods subsequent to the retiree’s death. The recouping is made without consideration of the survivor’s financial statu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At a most painful time, the surviving spouse is faced with the task of arranging and paying for the deceased retiree’s interment and that difficulty is only amplified by the loss of retirement income when it is needed most.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at is why FRA is supporting “The Military Retiree Survivor Comfort Act,” (HR 493) sponsored by Rep. Walter Jones (NC).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measure is related to a similar pay policy enacted by the Department of Veterans Affairs (VA). Congress passed a law in 1996 that allows a surviving spouse to retain the veteran’s disability and VA pension payments issued for the month of the veteran’s death. FRA believes military retired pay should be no different.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o offset some of the costs, if the spouse is entitled to survivor benefit annuities (SBP) on the retiree’s death, there will be no payment of the annuity for the month the retirement payment is provided the surviving spouse. If authorized, FRA urges this subcommittee to provide adequate funding to correct inequities associated with this policy.</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Defense budget</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supports a defense budget of </w:t>
      </w:r>
      <w:r>
        <w:rPr>
          <w:bCs/>
          <w:i/>
          <w:color w:val="000000"/>
          <w:sz w:val="24"/>
        </w:rPr>
        <w:t>at least</w:t>
      </w:r>
      <w:r>
        <w:rPr>
          <w:bCs/>
          <w:color w:val="000000"/>
          <w:sz w:val="24"/>
        </w:rPr>
        <w:t xml:space="preserve"> five percent of GDP to fund both people and weapons programs. The current level of defense spending (4.7 percent including supplemental spending in FY 2010) is significantly lower than past wartime periods as a percentage of GDP and the Association is concerned that the Administration’s five-year spending plan of one percent above inflation may not be enough for both people programs and weapon systems.</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Active Duty Pay</w:t>
      </w:r>
    </w:p>
    <w:p>
      <w:pPr>
        <w:pStyle w:val="Normal"/>
        <w:keepNext w:val="true"/>
        <w:keepLines/>
        <w:widowControl/>
        <w:rPr>
          <w:b/>
          <w:b/>
          <w:bCs/>
          <w:smallCaps/>
          <w:color w:val="000000"/>
          <w:sz w:val="24"/>
        </w:rPr>
      </w:pPr>
      <w:r>
        <w:rPr>
          <w:b/>
          <w:bCs/>
          <w:smallCaps/>
          <w:color w:val="000000"/>
          <w:sz w:val="24"/>
        </w:rPr>
      </w:r>
    </w:p>
    <w:p>
      <w:pPr>
        <w:pStyle w:val="Normal"/>
        <w:widowControl/>
        <w:rPr/>
      </w:pPr>
      <w:r>
        <w:rPr>
          <w:bCs/>
          <w:color w:val="000000"/>
          <w:sz w:val="24"/>
        </w:rPr>
        <w:t>The military has been appropriately excluded from the pay freeze for federal employees announced by President Obama on November 29, 2010 and FRA strongly supports the proposed 1.6 percent pay increase that equals the 2010 Employment Cost Index (ECI). The United States however, is in the 10th year of war and there is no more vital morale issue for our current warriors than adequate pay.</w:t>
      </w:r>
    </w:p>
    <w:p>
      <w:pPr>
        <w:pStyle w:val="Normal"/>
        <w:widowControl/>
        <w:rPr>
          <w:bCs/>
          <w:color w:val="000000"/>
          <w:sz w:val="24"/>
        </w:rPr>
      </w:pPr>
      <w:r>
        <w:rPr>
          <w:bCs/>
          <w:color w:val="000000"/>
          <w:sz w:val="24"/>
        </w:rPr>
      </w:r>
    </w:p>
    <w:p>
      <w:pPr>
        <w:pStyle w:val="Normal"/>
        <w:widowControl/>
        <w:rPr/>
      </w:pPr>
      <w:r>
        <w:rPr>
          <w:bCs/>
          <w:color w:val="000000"/>
          <w:sz w:val="24"/>
        </w:rPr>
        <w:t xml:space="preserve">A total of 92 percent of active duty personnel who responded to FRA’s recent quality of life issues survey consider pay as “very important,” which was the highest rating. The Association appreciates the strong support from this distinguished Subcommittee in reducing the 13.5 percent pay gap to 2.4 percent since 1999 and reiterates the fact that the ECI lags fifteen months behind the effect date of pay adjustments due to budget preparation and associated Congressional action on annual authorizing and appropriations legislation. It should also be noted that the enacted FY 2011 1.4 percent pay increase and the proposed FY 2012 adjustment are the smallest pay increases in recent memory and do not further reduce the pay gap .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ssociation recommends that this distinguished Subcommittee provide funding for an active duty pay increase at least equal to the ECI so as not to increase the pay gap between civilian and military pay.</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End Strength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Sufficient funding to support adequate end strengths for the military is vital for success in Afghanistan and to sustaining other operations vital to our national security. FRA is concerned about calls for reducing end strength in the out years to save money on the defense budget while still engaged for almost 10 years of war in Iraq and Afghanistan, a third war in Libya, renewed violence in Korea late last year, and support for the natural disaster in Japan. The strain of repeated deployments continues and is reflected in troubling stress-related statistics that include alarming suicide rates, prescription drug abuse, alcohol use and military divorce rates. These are also related to the adequacy of end strengths and the need for adequate dwell time between deployments – issues that have been repeatedly addressed in Congressional oversight hearings.</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Reserve Issues</w:t>
      </w:r>
    </w:p>
    <w:p>
      <w:pPr>
        <w:pStyle w:val="Normal"/>
        <w:keepNext w:val="true"/>
        <w:keepLines/>
        <w:widowControl/>
        <w:rPr>
          <w:b/>
          <w:b/>
          <w:bCs/>
          <w:smallCaps/>
          <w:color w:val="000000"/>
          <w:sz w:val="24"/>
        </w:rPr>
      </w:pPr>
      <w:r>
        <w:rPr>
          <w:b/>
          <w:bCs/>
          <w:smallCaps/>
          <w:color w:val="000000"/>
          <w:sz w:val="24"/>
        </w:rPr>
      </w:r>
    </w:p>
    <w:p>
      <w:pPr>
        <w:pStyle w:val="Normal"/>
        <w:widowControl/>
        <w:rPr/>
      </w:pPr>
      <w:r>
        <w:rPr>
          <w:bCs/>
          <w:color w:val="000000"/>
          <w:sz w:val="24"/>
        </w:rPr>
        <w:t xml:space="preserve">FRA stands foursquare in support of the Nation’s Reservists. Due to the demands of the War on Terror, Reserve units are increasingly mobilized to augment active duty components. As a result, the Reserve component is no longer a strategic Reserve, but is an essential operational Reserve that is an integral part of the total force that has been at war for almost a decade. And because of these increasing demands, including missions abroad over longer periods of time, it is essential to ensure adequate funding for military compensation and benefits to retain currently serving personnel and attract quality recruits. </w:t>
      </w:r>
    </w:p>
    <w:p>
      <w:pPr>
        <w:pStyle w:val="Normal"/>
        <w:widowControl/>
        <w:rPr>
          <w:bCs/>
          <w:color w:val="000000"/>
          <w:sz w:val="24"/>
        </w:rPr>
      </w:pPr>
      <w:r>
        <w:rPr>
          <w:bCs/>
          <w:color w:val="000000"/>
          <w:sz w:val="24"/>
        </w:rPr>
      </w:r>
    </w:p>
    <w:p>
      <w:pPr>
        <w:pStyle w:val="Normal"/>
        <w:widowControl/>
        <w:rPr/>
      </w:pPr>
      <w:r>
        <w:rPr>
          <w:b/>
          <w:bCs/>
          <w:color w:val="000000"/>
          <w:sz w:val="24"/>
        </w:rPr>
        <w:t>Retirement</w:t>
      </w:r>
      <w:r>
        <w:rPr>
          <w:bCs/>
          <w:color w:val="000000"/>
          <w:sz w:val="24"/>
        </w:rPr>
        <w:t xml:space="preserve">: If authorized, FRA supports funding retroactive eligibility for the early retirement benefit to include Reservists who have supported contingency operations since 9/11/2001 (H.R.181). The FY 2008 Defense Authorization Act (H.R. 4986) reduces the Reserve retirement age (age 60) by three months for each cumulative 90-days ordered to active duty after the effective date (January 28, 2008) leaving out more than 600,000 Reservists mobilized since 9/11 for duty in Afghanistan and Iraq. </w:t>
      </w:r>
    </w:p>
    <w:p>
      <w:pPr>
        <w:pStyle w:val="Normal"/>
        <w:widowControl/>
        <w:rPr>
          <w:bCs/>
          <w:color w:val="000000"/>
          <w:sz w:val="24"/>
        </w:rPr>
      </w:pPr>
      <w:r>
        <w:rPr>
          <w:bCs/>
          <w:color w:val="000000"/>
          <w:sz w:val="24"/>
        </w:rPr>
      </w:r>
    </w:p>
    <w:p>
      <w:pPr>
        <w:pStyle w:val="Normal"/>
        <w:widowControl/>
        <w:rPr>
          <w:bCs/>
          <w:color w:val="000000"/>
          <w:sz w:val="24"/>
        </w:rPr>
      </w:pPr>
      <w:r>
        <w:rPr>
          <w:b/>
          <w:bCs/>
          <w:color w:val="000000"/>
          <w:sz w:val="24"/>
        </w:rPr>
        <w:t>Family Support</w:t>
      </w:r>
      <w:r>
        <w:rPr>
          <w:bCs/>
          <w:color w:val="000000"/>
          <w:sz w:val="24"/>
        </w:rPr>
        <w:t>: FRA supports resources to allow increased outreach to connect Reserve families with support programs. This includes increased funding for family readiness, especially for those geographically dispersed, not readily accessible to military installations, and inexperienced with the military. Unlike active duty families who often live near military facilities and support services, most Reserve families live in civilian communities where information and support is not readily available. Congressional hearing witnesses have indicated that many of the half million mobilized Guard and Reserve personnel have not received transition assistance services they and their families need to make a successful transition back to civilian life.</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Conclusion</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is grateful for the opportunity to present these recommendations to this distinguished Subcommittee. The Association reiterates its gratitude for the extraordinary progress this Subcommittee has made in funding a wide range of military personnel and retiree benefits and quality-of-life programs for all uniformed services personnel and their families and survivor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jc w:val="center"/>
        <w:rPr>
          <w:bCs/>
          <w:color w:val="000000"/>
          <w:sz w:val="24"/>
        </w:rPr>
      </w:pPr>
      <w:r>
        <w:rPr>
          <w:bCs/>
          <w:color w:val="000000"/>
          <w:sz w:val="24"/>
        </w:rPr>
        <w:t># # # #</w:t>
      </w:r>
      <w:r>
        <w:br w:type="page"/>
      </w:r>
    </w:p>
    <w:p>
      <w:pPr>
        <w:pStyle w:val="Normal"/>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John R. Davis</w:t>
      </w:r>
    </w:p>
    <w:p>
      <w:pPr>
        <w:pStyle w:val="Normal"/>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Director of Legislative Programs</w:t>
      </w:r>
    </w:p>
    <w:p>
      <w:pPr>
        <w:pStyle w:val="Normal"/>
        <w:widowControl/>
        <w:jc w:val="center"/>
        <w:rPr>
          <w:bCs/>
          <w:color w:val="000000"/>
          <w:sz w:val="24"/>
        </w:rPr>
      </w:pPr>
      <w:r>
        <w:rPr>
          <w:rFonts w:cs="Times New Roman Bold" w:ascii="Times New Roman Bold" w:hAnsi="Times New Roman Bold"/>
          <w:b/>
          <w:bCs/>
          <w:smallCaps/>
          <w:color w:val="000000"/>
          <w:sz w:val="24"/>
        </w:rPr>
        <w:t>Fleet Reserve Associat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John Davis served in the United States Marine Corps Reserve in an artillery unit (155 self-propelled howitzers) and as a Second Lieutenant in the Illinois Army National Guard in the 1980s. He joined the FRA team as Director, Legislative Programs in February 2006, and recently stepped down as President of FRA Branch 181 (Arlington, Virginia) after serving two terms. He is co-chairman of The Military Coalition’s (TMC) Retired Affairs Policy Committee. </w:t>
      </w:r>
    </w:p>
    <w:p>
      <w:pPr>
        <w:pStyle w:val="Normal"/>
        <w:widowControl/>
        <w:rPr>
          <w:bCs/>
          <w:color w:val="000000"/>
          <w:sz w:val="24"/>
        </w:rPr>
      </w:pPr>
      <w:r>
        <w:rPr>
          <w:bCs/>
          <w:color w:val="000000"/>
          <w:sz w:val="24"/>
        </w:rPr>
      </w:r>
    </w:p>
    <w:p>
      <w:pPr>
        <w:pStyle w:val="Normal"/>
        <w:widowControl/>
        <w:rPr/>
      </w:pPr>
      <w:r>
        <w:rPr>
          <w:bCs/>
          <w:color w:val="000000"/>
          <w:sz w:val="24"/>
        </w:rPr>
        <w:t>John worked for almost 13 years with the National Federation of Independent Business, including 9 years as Director of the Illinois chapter and over three years in the federal lobbying office in Washington DC. John has lobbied on a variety of issues including healthcare, tort reform, education, insurance, taxation, and labor law.</w:t>
      </w:r>
    </w:p>
    <w:p>
      <w:pPr>
        <w:pStyle w:val="Normal"/>
        <w:widowControl/>
        <w:rPr>
          <w:bCs/>
          <w:color w:val="000000"/>
          <w:sz w:val="24"/>
        </w:rPr>
      </w:pPr>
      <w:r>
        <w:rPr>
          <w:bCs/>
          <w:color w:val="000000"/>
          <w:sz w:val="24"/>
        </w:rPr>
        <w:t xml:space="preserve"> </w:t>
      </w:r>
    </w:p>
    <w:p>
      <w:pPr>
        <w:pStyle w:val="Normal"/>
        <w:widowControl/>
        <w:rPr/>
      </w:pPr>
      <w:r>
        <w:rPr>
          <w:bCs/>
          <w:color w:val="000000"/>
          <w:sz w:val="24"/>
        </w:rPr>
        <w:t xml:space="preserve">In 2005 John received a Masters of Public Policy (MPP) degree from Regent University, Alexandria VA. John has a BS degree from Illinois State University in Political Science and History. John is a proud father of two children: Anne age 28 and Michael age 24 who returned from a seven month deployment to Afghanistan (June 2010) with his Marine Corps Reserve unit. </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42:00Z</dcterms:created>
  <dc:creator>Preferred Customer</dc:creator>
  <dc:description/>
  <cp:keywords/>
  <dc:language>en-US</dc:language>
  <cp:lastModifiedBy>LaurenA</cp:lastModifiedBy>
  <cp:lastPrinted>2011-06-08T11:24:00Z</cp:lastPrinted>
  <dcterms:modified xsi:type="dcterms:W3CDTF">2011-06-08T18:42:00Z</dcterms:modified>
  <cp:revision>2</cp:revision>
  <dc:subject/>
  <dc:title> </dc:title>
</cp:coreProperties>
</file>