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sz w:val="36"/>
          <w:szCs w:val="36"/>
        </w:rPr>
      </w:pPr>
      <w:r>
        <w:rPr>
          <w:sz w:val="36"/>
          <w:szCs w:val="36"/>
        </w:rPr>
      </w:r>
    </w:p>
    <w:p>
      <w:pPr>
        <w:pStyle w:val="Normal"/>
        <w:jc w:val="center"/>
        <w:rPr>
          <w:sz w:val="36"/>
          <w:szCs w:val="36"/>
        </w:rPr>
      </w:pPr>
      <w:r>
        <w:rPr>
          <w:sz w:val="36"/>
          <w:szCs w:val="36"/>
        </w:rPr>
        <w:t>On the</w:t>
      </w:r>
    </w:p>
    <w:p>
      <w:pPr>
        <w:pStyle w:val="Normal"/>
        <w:jc w:val="center"/>
        <w:rPr>
          <w:sz w:val="36"/>
          <w:szCs w:val="36"/>
        </w:rPr>
      </w:pPr>
      <w:r>
        <w:rPr>
          <w:sz w:val="36"/>
          <w:szCs w:val="36"/>
        </w:rPr>
      </w:r>
    </w:p>
    <w:p>
      <w:pPr>
        <w:pStyle w:val="Normal"/>
        <w:jc w:val="center"/>
        <w:rPr>
          <w:sz w:val="36"/>
          <w:szCs w:val="36"/>
        </w:rPr>
      </w:pPr>
      <w:r>
        <w:rPr>
          <w:sz w:val="36"/>
          <w:szCs w:val="36"/>
        </w:rPr>
        <w:t>Fiscal Year 2010 U.S. Coast Guard Budget</w:t>
      </w:r>
    </w:p>
    <w:p>
      <w:pPr>
        <w:pStyle w:val="Normal"/>
        <w:jc w:val="center"/>
        <w:rPr>
          <w:sz w:val="36"/>
          <w:szCs w:val="36"/>
        </w:rPr>
      </w:pPr>
      <w:r>
        <w:rPr>
          <w:sz w:val="36"/>
          <w:szCs w:val="36"/>
        </w:rPr>
      </w:r>
    </w:p>
    <w:p>
      <w:pPr>
        <w:pStyle w:val="Normal"/>
        <w:jc w:val="center"/>
        <w:rPr>
          <w:sz w:val="36"/>
          <w:szCs w:val="36"/>
        </w:rPr>
      </w:pPr>
      <w:r>
        <w:rPr>
          <w:sz w:val="36"/>
          <w:szCs w:val="36"/>
        </w:rPr>
        <w:t>Submitted to the</w:t>
      </w:r>
    </w:p>
    <w:p>
      <w:pPr>
        <w:pStyle w:val="Normal"/>
        <w:jc w:val="center"/>
        <w:rPr>
          <w:sz w:val="36"/>
          <w:szCs w:val="36"/>
        </w:rPr>
      </w:pPr>
      <w:r>
        <w:rPr>
          <w:sz w:val="36"/>
          <w:szCs w:val="36"/>
        </w:rPr>
      </w:r>
    </w:p>
    <w:p>
      <w:pPr>
        <w:pStyle w:val="Normal"/>
        <w:jc w:val="center"/>
        <w:rPr>
          <w:sz w:val="36"/>
          <w:szCs w:val="36"/>
        </w:rPr>
      </w:pPr>
      <w:r>
        <w:rPr>
          <w:sz w:val="36"/>
          <w:szCs w:val="36"/>
        </w:rPr>
        <w:t>Subcommittee on Coast Guard and Maritime Transportation</w:t>
      </w:r>
    </w:p>
    <w:p>
      <w:pPr>
        <w:pStyle w:val="Normal"/>
        <w:jc w:val="center"/>
        <w:rPr>
          <w:sz w:val="36"/>
          <w:szCs w:val="36"/>
        </w:rPr>
      </w:pPr>
      <w:r>
        <w:rPr>
          <w:sz w:val="36"/>
          <w:szCs w:val="36"/>
        </w:rPr>
        <w:t>Of the</w:t>
      </w:r>
    </w:p>
    <w:p>
      <w:pPr>
        <w:pStyle w:val="Normal"/>
        <w:jc w:val="center"/>
        <w:rPr>
          <w:sz w:val="36"/>
          <w:szCs w:val="36"/>
        </w:rPr>
      </w:pPr>
      <w:r>
        <w:rPr>
          <w:sz w:val="36"/>
          <w:szCs w:val="36"/>
        </w:rPr>
        <w:t>Transportation and Infrastructure Committee</w:t>
      </w:r>
    </w:p>
    <w:p>
      <w:pPr>
        <w:pStyle w:val="Normal"/>
        <w:jc w:val="center"/>
        <w:rPr>
          <w:sz w:val="36"/>
          <w:szCs w:val="36"/>
        </w:rPr>
      </w:pPr>
      <w:r>
        <w:rPr>
          <w:sz w:val="36"/>
          <w:szCs w:val="36"/>
        </w:rPr>
        <w:t>U.S. House of Representatives</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28"/>
        </w:rPr>
      </w:pPr>
      <w:r>
        <w:rPr>
          <w:sz w:val="32"/>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28"/>
        </w:rPr>
        <w:t>May 13, 2009</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rPr>
          <w:sz w:val="24"/>
          <w:szCs w:val="28"/>
        </w:rPr>
      </w:pPr>
      <w:r>
        <w:rPr>
          <w:sz w:val="24"/>
          <w:szCs w:val="28"/>
        </w:rPr>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s mission is to act as the premier “watch dog” organization on Capitol Hill focused on maintaining and improving benefits and the quality of life for Sea Service personnel and their families. The Association also sponsors various recognition programs, a National Americanism Essay Contest, awards over $100,000 in scholarships annually and provides disaster and/or relief to shipmates and others in distress.</w:t>
      </w:r>
    </w:p>
    <w:p>
      <w:pPr>
        <w:pStyle w:val="Normal"/>
        <w:rPr>
          <w:sz w:val="24"/>
        </w:rPr>
      </w:pPr>
      <w:r>
        <w:rPr>
          <w:sz w:val="24"/>
        </w:rPr>
      </w:r>
    </w:p>
    <w:p>
      <w:pPr>
        <w:pStyle w:val="Normal"/>
        <w:rPr>
          <w:sz w:val="24"/>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sz w:val="24"/>
        </w:rPr>
      </w:pPr>
      <w:r>
        <w:rPr>
          <w:sz w:val="24"/>
        </w:rPr>
        <w:t>FRA hosts the annual U.S. Coast Guard Caucus Breakfast on Capitol Hill each year to recognize Caucus members and increase awareness about the Service’s various missions and the work of Coast Guard personnel.</w:t>
      </w:r>
    </w:p>
    <w:p>
      <w:pPr>
        <w:pStyle w:val="Normal"/>
        <w:rPr>
          <w:sz w:val="24"/>
        </w:rPr>
      </w:pPr>
      <w:r>
        <w:rPr>
          <w:sz w:val="24"/>
        </w:rPr>
      </w:r>
    </w:p>
    <w:p>
      <w:pPr>
        <w:pStyle w:val="Normal"/>
        <w:rPr>
          <w:sz w:val="24"/>
        </w:rPr>
      </w:pPr>
      <w:r>
        <w:rPr>
          <w:sz w:val="24"/>
        </w:rPr>
        <w:t>FRA celebrated 84 years of service in November 2008.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for service members and their dependents.</w:t>
      </w:r>
    </w:p>
    <w:p>
      <w:pPr>
        <w:pStyle w:val="Normal"/>
        <w:rPr>
          <w:sz w:val="24"/>
        </w:rPr>
      </w:pPr>
      <w:r>
        <w:rPr>
          <w:sz w:val="24"/>
        </w:rPr>
      </w:r>
    </w:p>
    <w:p>
      <w:pPr>
        <w:pStyle w:val="Normal"/>
        <w:rPr>
          <w:sz w:val="24"/>
        </w:rPr>
      </w:pPr>
      <w:r>
        <w:rPr>
          <w:sz w:val="24"/>
        </w:rPr>
        <w:t>FRA’s motto is: “Loyalty, Protection, and Service.”</w:t>
      </w:r>
    </w:p>
    <w:p>
      <w:pPr>
        <w:pStyle w:val="Normal"/>
        <w:rPr>
          <w:sz w:val="24"/>
        </w:rPr>
      </w:pPr>
      <w:r>
        <w:rPr>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Mr. Chairman and distinguished members of the Subcommittee, the Fleet Reserve Association (FRA) appreciates the opportunity to present its recommendations on the United States Coast Guard’s FY 2010 Budget.</w:t>
      </w:r>
    </w:p>
    <w:p>
      <w:pPr>
        <w:pStyle w:val="Normal"/>
        <w:widowControl/>
        <w:rPr>
          <w:bCs/>
          <w:color w:val="000000"/>
          <w:sz w:val="24"/>
        </w:rPr>
      </w:pPr>
      <w:r>
        <w:rPr>
          <w:bCs/>
          <w:color w:val="000000"/>
          <w:sz w:val="24"/>
        </w:rPr>
      </w:r>
    </w:p>
    <w:p>
      <w:pPr>
        <w:pStyle w:val="Normal"/>
        <w:widowControl/>
        <w:rPr/>
      </w:pPr>
      <w:r>
        <w:rPr>
          <w:bCs/>
          <w:color w:val="000000"/>
          <w:sz w:val="24"/>
        </w:rPr>
        <w:t>Prior to addressing these issues, FRA wishes to thank the Congress for the generous pay, health care and benefit enhancements enacted in recent years. Improved wounded warrior transition and support services are very important as are other benefit improvements which are essential to maintaining the all-volunteer force and military readiness.</w:t>
      </w:r>
    </w:p>
    <w:p>
      <w:pPr>
        <w:pStyle w:val="Normal"/>
        <w:widowControl/>
        <w:rPr>
          <w:bCs/>
          <w:color w:val="000000"/>
          <w:sz w:val="24"/>
        </w:rPr>
      </w:pPr>
      <w:r>
        <w:rPr>
          <w:bCs/>
          <w:color w:val="000000"/>
          <w:sz w:val="24"/>
        </w:rPr>
      </w:r>
    </w:p>
    <w:p>
      <w:pPr>
        <w:pStyle w:val="Normal"/>
        <w:widowControl/>
        <w:rPr/>
      </w:pPr>
      <w:r>
        <w:rPr>
          <w:bCs/>
          <w:color w:val="000000"/>
          <w:sz w:val="24"/>
        </w:rPr>
        <w:t>Coast Guard parity with DoD personnel programs remains a high priority for FRA, and the Association notes continuing challenges within the Coast Guard to adequately fund previously authorized active and Reserve people program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ast Guard Budge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Although details regarding the Administration’s FY 2010 Budget are yet to be announced, the Association appreciates the $9.36 billion FY 2009 appropriation for the Coast Guard, which is $290 million above the Administrations request, and $729 million above FY 2008. The spending bill included $97.6 million for new Coast Guard Headquarters in Washington, DC.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 Coast Guard Authoriza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upported the US Coast Guard Authorization (H.R. 2830 and S. 1892) from the 110th Session and is concerned that the proposals are stalled over several different issues. The Association believes that authorization legislation is fundamental to Congressional budgeting and effective oversight of federal agencies, and is encouraged to hear that the new Administration will offer new Coast Guard Authorization legislation this year. </w:t>
      </w:r>
    </w:p>
    <w:p>
      <w:pPr>
        <w:pStyle w:val="Normal"/>
        <w:widowControl/>
        <w:rPr>
          <w:bCs/>
          <w:color w:val="000000"/>
          <w:sz w:val="24"/>
        </w:rPr>
      </w:pPr>
      <w:r>
        <w:rPr>
          <w:bCs/>
          <w:color w:val="000000"/>
          <w:sz w:val="24"/>
        </w:rPr>
      </w:r>
    </w:p>
    <w:p>
      <w:pPr>
        <w:pStyle w:val="Normal"/>
        <w:widowControl/>
        <w:rPr/>
      </w:pPr>
      <w:r>
        <w:rPr>
          <w:bCs/>
          <w:color w:val="000000"/>
          <w:sz w:val="24"/>
        </w:rPr>
        <w:t>The legislation from the last Congress addressed several important personnel related issues. These include emergency leave retention authority whereby service members would be allowed to retain leave they would otherwise forfeit due to support of major disasters or other emergencies declared by the President; legal assistance authority for Coast Guard Reservists that establishes parity among all similarly situated Reservists who have served on active duty for more than 30 days under mobilization authority and makes them eligible for legal assistance upon release from active duty; and authority for reimbursement for certain medical-related travel expenses when a service member is stationed on an INCONUS island and his/her family member is referred to a specialty care provider off-island that is less than 100 miles from the primary care provider.</w:t>
      </w:r>
    </w:p>
    <w:p>
      <w:pPr>
        <w:pStyle w:val="Normal"/>
        <w:widowControl/>
        <w:rPr>
          <w:bCs/>
          <w:color w:val="000000"/>
          <w:sz w:val="24"/>
        </w:rPr>
      </w:pPr>
      <w:r>
        <w:rPr>
          <w:bCs/>
          <w:color w:val="000000"/>
          <w:sz w:val="24"/>
        </w:rPr>
      </w:r>
    </w:p>
    <w:p>
      <w:pPr>
        <w:pStyle w:val="Normal"/>
        <w:widowControl/>
        <w:rPr/>
      </w:pPr>
      <w:r>
        <w:rPr>
          <w:bCs/>
          <w:color w:val="000000"/>
          <w:sz w:val="24"/>
        </w:rPr>
        <w:t>In addition, both bills authorized end strength of 45,500, and made Coast Guard retirees eligible for the Armed Forces Retirement Home (AFRH). The Senate bill included a policy change authorizing recreational facilities to be included in the public/private</w:t>
      </w:r>
    </w:p>
    <w:p>
      <w:pPr>
        <w:pStyle w:val="Normal"/>
        <w:widowControl/>
        <w:rPr/>
      </w:pPr>
      <w:r>
        <w:rPr>
          <w:bCs/>
          <w:color w:val="000000"/>
          <w:sz w:val="24"/>
        </w:rPr>
        <w:t xml:space="preserve">venture (PPV) program similar to other service housing projects. The Senate bill also changed the vice commandant position from a 3-star position to a 4-star position, which will better align the Coast Guard with the other armed forc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End Strength</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According to the 2009 U.S. Coast Guard Posture Statement, the Coast Guard end strength is currently at 41,873 active duty, 8,100 Reservists, 7,000 civilian employees, and 34,000 volunteer Auxiliarists and has been at that level for several years even though the Coast Guard has been tasked with additional responsibilities in recent years. The Coast Guard took over the National Capitol Region Air Defense (NCRAD) mission in September of 2006, and there have been increased demands with the passage of “The Coast Guard and Maritime Transportation Act of 2006.” Even a modest increase to active duty end strength in FY 2010 would immediately translate to a higher level of mission effectiveness. FRA supports adequate manpower to meet growing operational requirements and notes there are annual limits to increasing Coast Guard end strength because of limited recruiting and training facilities and resources. According to Admiral Thad Allen, Commandant of the Coast Guard, in his 2008 State of the Coast Guard Address, “There has been no material change in the Coast Guard’s end strength in the past 50 years despite more demands and the current era of persistent challenge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Congress has for the past few years improved compensation that, in turn, enhanced the recruitment and retention of quality personnel in an all-volunteer environment. Adequate and targeted pay increases for middle grade and senior petty and noncommissioned officers have contributed to improved retention, morale and readiness. More than 50 percent of the uniformed service community is married and satisfactory compensation helps relieve much of the tension brought on by demanding operational tempos. </w:t>
      </w:r>
    </w:p>
    <w:p>
      <w:pPr>
        <w:pStyle w:val="Normal"/>
        <w:widowControl/>
        <w:rPr>
          <w:bCs/>
          <w:color w:val="000000"/>
          <w:sz w:val="24"/>
        </w:rPr>
      </w:pPr>
      <w:r>
        <w:rPr>
          <w:bCs/>
          <w:color w:val="000000"/>
          <w:sz w:val="24"/>
        </w:rPr>
      </w:r>
    </w:p>
    <w:p>
      <w:pPr>
        <w:pStyle w:val="Normal"/>
        <w:widowControl/>
        <w:rPr/>
      </w:pPr>
      <w:r>
        <w:rPr>
          <w:bCs/>
          <w:color w:val="000000"/>
          <w:sz w:val="24"/>
        </w:rPr>
        <w:t>For FY 2010, the Administration recommended a 2.9 percent across-the-board basic military pay increase which reflects Employment Cost Index (ECI) data. FRA strongly supports pay increases that are at least 0.5 percent above the ECI (3.4 percent in FY 2010) to further close the gap between civilian and uniform services pay. Previous annual 0.5 percent higher-than-ECI raises reduced the pay gap with the private sector from 13.5 percent in FY 1999 to 2.9 percent today.</w:t>
      </w:r>
    </w:p>
    <w:p>
      <w:pPr>
        <w:pStyle w:val="Normal"/>
        <w:widowControl/>
        <w:rPr>
          <w:bCs/>
          <w:color w:val="000000"/>
          <w:sz w:val="24"/>
        </w:rPr>
      </w:pPr>
      <w:r>
        <w:rPr>
          <w:bCs/>
          <w:color w:val="000000"/>
          <w:sz w:val="24"/>
        </w:rPr>
      </w:r>
    </w:p>
    <w:p>
      <w:pPr>
        <w:pStyle w:val="Normal"/>
        <w:widowControl/>
        <w:rPr/>
      </w:pPr>
      <w:r>
        <w:rPr>
          <w:bCs/>
          <w:color w:val="000000"/>
          <w:sz w:val="24"/>
        </w:rPr>
        <w:t>Assuming authorization by the Armed Service Committees, FRA urges the Subcommittee to authorize an annual active duty pay increases that are at least 0.5 percent above the ECI, to help close the pay gap between active duty and private sector pay and ensure adequate appropriations to fund these increases in the Coast Guard’s budget.</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FRA strongly supports adequate funding for the Coast Guard Health Care Fund (HCF) in order to meet readiness needs, fully fund TRICARE, and improve access for all beneficiaries regardless of age, status or location. The Association is concerned about proposals that may significantly increase TRICARE fees paid by retired uniformed services beneficiaries. The FRA believes strongly that these proposed increases are disproportional, inequitable, inappropriate and unwise.</w:t>
      </w:r>
    </w:p>
    <w:p>
      <w:pPr>
        <w:pStyle w:val="Normal"/>
        <w:widowControl/>
        <w:rPr>
          <w:bCs/>
          <w:color w:val="000000"/>
          <w:sz w:val="24"/>
        </w:rPr>
      </w:pPr>
      <w:r>
        <w:rPr>
          <w:bCs/>
          <w:color w:val="000000"/>
          <w:sz w:val="24"/>
        </w:rPr>
      </w:r>
    </w:p>
    <w:p>
      <w:pPr>
        <w:pStyle w:val="Normal"/>
        <w:widowControl/>
        <w:rPr/>
      </w:pPr>
      <w:r>
        <w:rPr>
          <w:bCs/>
          <w:color w:val="000000"/>
          <w:sz w:val="24"/>
        </w:rPr>
        <w:t>Eroding benefits for career service can only undermine long-term retention and readiness. The men and women serving in the Coast Guard today are very conscious of actions by Congress affecting those who preceded them in service. One reason Congress enacted TRICARE-for-Life (TFL) in 2001 is that the Joint Chiefs of Staff at that time said that inadequate retiree health care was affecting attitudes among active duty troops. The FRA believes strongly that the Defense Department has not sufficiently investigated and implemented other options to make TRICARE more cost-efficient without shifting costs to beneficiaries, and strongly supports bipartisan legislation sponsored by Representatives Chet Edwards’ and Walter Jones’ (“The Military Retirees Health Care Protection Act” H.R. 816).</w:t>
      </w:r>
    </w:p>
    <w:p>
      <w:pPr>
        <w:pStyle w:val="Normal"/>
        <w:widowControl/>
        <w:rPr>
          <w:bCs/>
          <w:color w:val="000000"/>
          <w:sz w:val="24"/>
        </w:rPr>
      </w:pPr>
      <w:r>
        <w:rPr>
          <w:bCs/>
          <w:color w:val="000000"/>
          <w:sz w:val="24"/>
        </w:rPr>
      </w:r>
    </w:p>
    <w:p>
      <w:pPr>
        <w:pStyle w:val="Normal"/>
        <w:widowControl/>
        <w:rPr/>
      </w:pPr>
      <w:r>
        <w:rPr>
          <w:bCs/>
          <w:color w:val="000000"/>
          <w:sz w:val="24"/>
        </w:rPr>
        <w:t>Due in large part to the unique range of geographic locations to which they are assigned, Coast Guard personnel and their families often struggle to find medical providers who accept TRICARE beneficiaries. While implementation of TRICARE Prime Remote alleviated many of these problems, costs associated with the standard benefit and low reimbursement rates can make finding a health care provider a daunting task in many areas. And, Coast Guard personnel who choose to receive care at DoD Military Treatment Facilities (MTFs) may be required to travel long distances for care. FRA is concerned that low reimbursement rates will continue to make health care access a significant challenge for Coast Guard personnel stationed in remote locations.</w:t>
      </w:r>
    </w:p>
    <w:p>
      <w:pPr>
        <w:pStyle w:val="Normal"/>
        <w:widowControl/>
        <w:rPr>
          <w:bCs/>
          <w:color w:val="000000"/>
          <w:sz w:val="24"/>
        </w:rPr>
      </w:pPr>
      <w:r>
        <w:rPr>
          <w:bCs/>
          <w:color w:val="000000"/>
          <w:sz w:val="24"/>
        </w:rPr>
      </w:r>
    </w:p>
    <w:p>
      <w:pPr>
        <w:pStyle w:val="Normal"/>
        <w:widowControl/>
        <w:rPr/>
      </w:pPr>
      <w:r>
        <w:rPr>
          <w:bCs/>
          <w:color w:val="000000"/>
          <w:sz w:val="24"/>
        </w:rPr>
        <w:t>The FRA urges the Subcommittee to authorize full funding for health care benefits to ensure access for all beneficiaries, and support “The Military Retirees Health Care Protection Act” (H.R. 816).</w:t>
      </w:r>
    </w:p>
    <w:p>
      <w:pPr>
        <w:pStyle w:val="Normal"/>
        <w:widowControl/>
        <w:rPr>
          <w:bCs/>
          <w:color w:val="000000"/>
          <w:sz w:val="24"/>
        </w:rPr>
      </w:pPr>
      <w:r>
        <w:rPr>
          <w:bCs/>
          <w:color w:val="000000"/>
          <w:sz w:val="24"/>
        </w:rPr>
      </w:r>
    </w:p>
    <w:p>
      <w:pPr>
        <w:pStyle w:val="Normal"/>
        <w:jc w:val="center"/>
        <w:rPr/>
      </w:pPr>
      <w:r>
        <w:rPr>
          <w:b/>
          <w:bCs/>
          <w:smallCaps/>
          <w:color w:val="000000"/>
          <w:sz w:val="24"/>
        </w:rPr>
        <w:t>Reserve Issu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
          <w:bCs/>
          <w:color w:val="000000"/>
          <w:sz w:val="24"/>
        </w:rPr>
        <w:t>Reserve Health Care</w:t>
      </w:r>
      <w:r>
        <w:rPr>
          <w:bCs/>
          <w:color w:val="000000"/>
          <w:sz w:val="24"/>
        </w:rPr>
        <w:t xml:space="preserve"> – FRA is grateful to Congress for allowing Reservists to purchase TRICARE Reserve Select (TRS) coverage per the FY 2007 National Defense Authorization Act, (NDAA). We also appreciate the provision in the FY 2009 NDAA that mandates recalculation of TRICARE Reserve Select (TRS) premium to reflect actual costs. The Association believes it should be a priority to restrain health cost increases for TRICACE Reserve Select members who are increasingly being asked to serve their country. </w:t>
      </w:r>
    </w:p>
    <w:p>
      <w:pPr>
        <w:pStyle w:val="Normal"/>
        <w:widowControl/>
        <w:rPr>
          <w:bCs/>
          <w:color w:val="000000"/>
          <w:sz w:val="24"/>
        </w:rPr>
      </w:pPr>
      <w:r>
        <w:rPr>
          <w:bCs/>
          <w:color w:val="000000"/>
          <w:sz w:val="24"/>
        </w:rPr>
      </w:r>
    </w:p>
    <w:p>
      <w:pPr>
        <w:pStyle w:val="Normal"/>
        <w:widowControl/>
        <w:rPr/>
      </w:pPr>
      <w:r>
        <w:rPr>
          <w:bCs/>
          <w:color w:val="000000"/>
          <w:sz w:val="24"/>
        </w:rPr>
        <w:t>FRA notes that TRICARE Reserve Select for gray area retirees is something on the minds of CG Reservists and this may become a recruiting and retention issue in the future as members realize that buying into TRICARE during their service time could potentially leave them without coverage in the future. FRA supports authorization of funding that allows Reserve personnel and their families to participate in TRICARE.</w:t>
      </w:r>
    </w:p>
    <w:p>
      <w:pPr>
        <w:pStyle w:val="Normal"/>
        <w:widowControl/>
        <w:rPr>
          <w:bCs/>
          <w:color w:val="000000"/>
          <w:sz w:val="24"/>
        </w:rPr>
      </w:pPr>
      <w:r>
        <w:rPr>
          <w:bCs/>
          <w:color w:val="000000"/>
          <w:sz w:val="24"/>
        </w:rPr>
      </w:r>
    </w:p>
    <w:p>
      <w:pPr>
        <w:pStyle w:val="Normal"/>
        <w:widowControl/>
        <w:rPr/>
      </w:pPr>
      <w:r>
        <w:rPr>
          <w:b/>
          <w:bCs/>
          <w:color w:val="000000"/>
          <w:sz w:val="24"/>
        </w:rPr>
        <w:t>Reserve Early Retirement</w:t>
      </w:r>
      <w:r>
        <w:rPr>
          <w:bCs/>
          <w:color w:val="000000"/>
          <w:sz w:val="24"/>
        </w:rPr>
        <w:t xml:space="preserve"> – Unfortunately the effective date of a key provision in the FY 2008 NDAA, which reduces the Reserve retirement age by three months for each cumulative 90-days ordered to active duty is effective upon the enactment of the legislation and NOT retroactive to 7 October 2001. This issue is addressed in the “The National Guardsmen and Reservists Parity for Patriots Act” (H.R. 208), sponsored Rep. Joe Wilson (S.C.), and companion legislation in the Senate (S. 644) is sponsored by Senator Saxby Chambliss (Ga.). FRA urges this Subcommittee to ensure that Coast Guard Reservists are included in this program.</w:t>
      </w:r>
    </w:p>
    <w:p>
      <w:pPr>
        <w:pStyle w:val="Normal"/>
        <w:widowControl/>
        <w:rPr>
          <w:bCs/>
          <w:color w:val="000000"/>
          <w:sz w:val="24"/>
        </w:rPr>
      </w:pPr>
      <w:r>
        <w:rPr>
          <w:bCs/>
          <w:color w:val="000000"/>
          <w:sz w:val="24"/>
        </w:rPr>
      </w:r>
    </w:p>
    <w:p>
      <w:pPr>
        <w:pStyle w:val="Normal"/>
        <w:widowControl/>
        <w:rPr/>
      </w:pPr>
      <w:r>
        <w:rPr>
          <w:bCs/>
          <w:color w:val="000000"/>
          <w:sz w:val="24"/>
        </w:rPr>
        <w:t>The Association notes that the USCGR is authorized an end strength of 10,000, but funded for only 8,100. This is a recurring situation and FRA believes we cannot sustain current services in support of military requirements without the funding necessary to increase end strength over the next few years</w:t>
      </w:r>
    </w:p>
    <w:p>
      <w:pPr>
        <w:pStyle w:val="Normal"/>
        <w:widowControl/>
        <w:rPr>
          <w:bCs/>
          <w:color w:val="000000"/>
          <w:sz w:val="24"/>
        </w:rPr>
      </w:pPr>
      <w:r>
        <w:rPr>
          <w:bCs/>
          <w:color w:val="000000"/>
          <w:sz w:val="24"/>
        </w:rPr>
      </w:r>
    </w:p>
    <w:p>
      <w:pPr>
        <w:pStyle w:val="Normal"/>
        <w:widowControl/>
        <w:rPr/>
      </w:pPr>
      <w:r>
        <w:rPr>
          <w:b/>
          <w:bCs/>
          <w:color w:val="000000"/>
          <w:sz w:val="24"/>
        </w:rPr>
        <w:t>Academic Protection for Reservists</w:t>
      </w:r>
      <w:r>
        <w:rPr>
          <w:bCs/>
          <w:color w:val="000000"/>
          <w:sz w:val="24"/>
        </w:rPr>
        <w:t xml:space="preserve"> – There are cases where Reservists, attending higher institutions of learning, called to active duty in the defense of the Nation and its citizens, lose credits or pre-paid tuition costs because they did not complete the course of instruction. FRA believes Congress should adopt legislation requiring colleges and universities to retain and reactivate the credits and prepaid costs for the Reservists upon demobilization.</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ousin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Coast Guard currently owns 4,000 family homes, at an average age of 40+ years, with an extensive maintenance and recapitalization project backlog. The costs are compounding and funds are not available to keep pace with essential maintenance and replacement requirements. FRA supports authorization of Coast Guard initiatives to improve family housing. DoD has privatized approximately 85 percent of their homes using public-private venture (PPV) authorities; however, the Coast Guard has not been able to leverage the same equity and needs authorization and adequate resources to do so.</w:t>
      </w:r>
    </w:p>
    <w:p>
      <w:pPr>
        <w:pStyle w:val="Normal"/>
        <w:widowControl/>
        <w:rPr>
          <w:bCs/>
          <w:color w:val="000000"/>
          <w:sz w:val="24"/>
        </w:rPr>
      </w:pPr>
      <w:r>
        <w:rPr>
          <w:bCs/>
          <w:color w:val="000000"/>
          <w:sz w:val="24"/>
        </w:rPr>
      </w:r>
    </w:p>
    <w:p>
      <w:pPr>
        <w:pStyle w:val="Normal"/>
        <w:widowControl/>
        <w:rPr/>
      </w:pPr>
      <w:r>
        <w:rPr>
          <w:bCs/>
          <w:color w:val="000000"/>
          <w:sz w:val="24"/>
        </w:rPr>
        <w:t>FRA urges reform of housing standards that inequitably depress Base Allowance for Housing (BAH) rates for mid-to-senior enlisted members. The vast majority of Coast Guard personnel and their families use private housing and collect BAH. FRA believes that there is an urgent need to update the standards used to establish housing allowance rates. Only married E-9s now qualify for BAH based on local single family home costs. At a minimum, the BAH standard for a single-family detached house should be extended over several years to qualifying service members beginning in grade E-8 and subsequently to grade E-7 and below as resources allow. If authorized by the Armed Services Committees, FRA strongly urges commensurate authorization for the Coast Guard.</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 xml:space="preserve">Permanent Change Of Station (PCS) Allowances </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Association urges this Subcommittee to authorize an upgrade to permanent change-of-station (PCS) allowances to better reflect the expenses Coast Guard members are forced to incur while complying with government-directed relocation orders. And if authorized by the Armed Services Committees, FRA urges authorization of these enhancements for the Coast Guard.</w:t>
      </w:r>
    </w:p>
    <w:p>
      <w:pPr>
        <w:pStyle w:val="Normal"/>
        <w:widowControl/>
        <w:rPr>
          <w:bCs/>
          <w:color w:val="000000"/>
          <w:sz w:val="24"/>
        </w:rPr>
      </w:pPr>
      <w:r>
        <w:rPr>
          <w:bCs/>
          <w:color w:val="000000"/>
          <w:sz w:val="24"/>
        </w:rPr>
      </w:r>
    </w:p>
    <w:p>
      <w:pPr>
        <w:pStyle w:val="Normal"/>
        <w:widowControl/>
        <w:rPr/>
      </w:pPr>
      <w:r>
        <w:rPr>
          <w:b/>
          <w:bCs/>
          <w:color w:val="000000"/>
          <w:sz w:val="24"/>
        </w:rPr>
        <w:t>Shipment of POVs</w:t>
      </w:r>
      <w:r>
        <w:rPr>
          <w:bCs/>
          <w:color w:val="000000"/>
          <w:sz w:val="24"/>
        </w:rPr>
        <w:t xml:space="preserve"> –FRA supports increasing the number of privately owned vehicles (POV) a military family can ship during a PCS from one vehicle to two for duty assignments in Alaska, Hawaii and US Territories. This is an issue of particular concern to Coast Guard personnel stationed in these locations since many married personnel have spouses who need transportation to work and to meet family obligations.</w:t>
      </w:r>
    </w:p>
    <w:p>
      <w:pPr>
        <w:pStyle w:val="Normal"/>
        <w:widowControl/>
        <w:rPr>
          <w:bCs/>
          <w:color w:val="000000"/>
          <w:sz w:val="24"/>
        </w:rPr>
      </w:pPr>
      <w:r>
        <w:rPr>
          <w:bCs/>
          <w:color w:val="000000"/>
          <w:sz w:val="24"/>
        </w:rPr>
      </w:r>
    </w:p>
    <w:p>
      <w:pPr>
        <w:pStyle w:val="Normal"/>
        <w:widowControl/>
        <w:rPr/>
      </w:pPr>
      <w:r>
        <w:rPr>
          <w:b/>
          <w:bCs/>
          <w:color w:val="000000"/>
          <w:sz w:val="24"/>
        </w:rPr>
        <w:t>Weight Allowances</w:t>
      </w:r>
      <w:r>
        <w:rPr>
          <w:bCs/>
          <w:color w:val="000000"/>
          <w:sz w:val="24"/>
        </w:rPr>
        <w:t xml:space="preserve"> – FRA also recommends modifying PCS household goods weight allowance tables for personnel in pay grades E-7, E-8 and E-9 to coincide with allowances for officers in grades 0-4, 0-5, and 0-6, respectively. These allowances would more accurately reflect the normal accumulation of household goods over the course of a career.</w:t>
      </w:r>
    </w:p>
    <w:p>
      <w:pPr>
        <w:pStyle w:val="Normal"/>
        <w:widowControl/>
        <w:rPr>
          <w:bCs/>
          <w:color w:val="000000"/>
          <w:sz w:val="24"/>
        </w:rPr>
      </w:pPr>
      <w:r>
        <w:rPr>
          <w:bCs/>
          <w:color w:val="000000"/>
          <w:sz w:val="24"/>
        </w:rPr>
      </w:r>
    </w:p>
    <w:p>
      <w:pPr>
        <w:pStyle w:val="Normal"/>
        <w:widowControl/>
        <w:rPr/>
      </w:pPr>
      <w:r>
        <w:rPr>
          <w:b/>
          <w:bCs/>
          <w:color w:val="000000"/>
          <w:sz w:val="24"/>
        </w:rPr>
        <w:t>Dislocation Allowance</w:t>
      </w:r>
      <w:r>
        <w:rPr>
          <w:bCs/>
          <w:color w:val="000000"/>
          <w:sz w:val="24"/>
        </w:rPr>
        <w:t xml:space="preserve"> – Moving household goods on government orders can be costly. Active duty personnel endure a number of PCS moves during a career in uniform. Each move requires additional expenses for relocating and establishing a new home. </w:t>
      </w:r>
    </w:p>
    <w:p>
      <w:pPr>
        <w:pStyle w:val="Normal"/>
        <w:widowControl/>
        <w:rPr>
          <w:bCs/>
          <w:color w:val="000000"/>
          <w:sz w:val="24"/>
        </w:rPr>
      </w:pPr>
      <w:r>
        <w:rPr>
          <w:bCs/>
          <w:color w:val="000000"/>
          <w:sz w:val="24"/>
        </w:rPr>
      </w:r>
    </w:p>
    <w:p>
      <w:pPr>
        <w:pStyle w:val="Normal"/>
        <w:widowControl/>
        <w:rPr/>
      </w:pPr>
      <w:r>
        <w:rPr>
          <w:bCs/>
          <w:color w:val="000000"/>
          <w:sz w:val="24"/>
        </w:rPr>
        <w:t xml:space="preserve">Retiring personnel are not currently entitled to a dislocation allowance despite the fact that his or her orders can be construed as a permanent change of station that reflect a management decision to order the member’s retirement or transfer. Assuming the member is moving to a new location, the retiring Coast Guardsman will face the same expenses as if transferring to a new duty stati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a dislocation allowance should be authorized for personnel retiring from active duty. After serving 20 or more arduous years of service, retiring personnel moving household locations in excess of 50 miles from their final duty station should be entitled to a dislocation allowance equal to at least one month of basic pay.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hild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availability and accessibility of affordable child care is a very important quality of life issue for Coast Guard personnel and their families. Coast Guard child care centers operate under the same standards as similar DoD facilities. The Coast Guard’s child care program includes operating nine (9) child development centers (CDC), a child care subsidy program allowing members affordable access to private sector child care centers, and whenever possible access to DoD CDCs.</w:t>
      </w:r>
    </w:p>
    <w:p>
      <w:pPr>
        <w:pStyle w:val="Normal"/>
        <w:widowControl/>
        <w:rPr>
          <w:bCs/>
          <w:color w:val="000000"/>
          <w:sz w:val="24"/>
        </w:rPr>
      </w:pPr>
      <w:r>
        <w:rPr>
          <w:bCs/>
          <w:color w:val="000000"/>
          <w:sz w:val="24"/>
        </w:rPr>
      </w:r>
    </w:p>
    <w:p>
      <w:pPr>
        <w:pStyle w:val="Normal"/>
        <w:widowControl/>
        <w:rPr/>
      </w:pPr>
      <w:r>
        <w:rPr>
          <w:bCs/>
          <w:color w:val="000000"/>
          <w:sz w:val="24"/>
        </w:rPr>
        <w:t>High-cost child care can often be attributed to the fact that most of the unit locations preclude access to DoD and Coast Guard CDCs. The Coast Guard continues to explore ways to assist with child care costs to members in remote, high cost areas, and FRA stresses the importance of continued authorization plus updates and enhancements of this important program.</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ousin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Without authorizing legislation the Coast Guard has been unable to enter into Public Private Ventures (PPV) leaving over 12,000 Coast Guard members and their families living in aged housing, some of which is substandard. These older houses are expensive to maintain and have recurrent maintenance issues. The Coast Guard PPV authorization was allowed to lapse in 2007 and the Service now owns more than 4,000 family houses that are 40 years or older. In contrast DoD has 85 percent of its family housing as part of the PPV program. Before the PPV lapse, the Coast Guard partnered with DoD in a joint privatization housing project in Hawaii. To address these challenges, FRA urges the Subcommittee to (re)authorize the PPV program for the Coast Guard.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peal REDUX</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en years ago FRA led efforts to repeal the 1986 REDUX retirement program formula which led to enactment of legislation authorizing personnel choosing that retirement program option to receive a $30,000 career status bonus at the 15-year career mark. Since then, many enlisted personnel have chosen this option and accepted future capped retired pay cost of living adjustments. Today the average acceptance rate among the services is approximately 25%. While each individual’s career situation is unique and service members are certainly entitled to make this choice, it’s important to note that for most this is probably a very bad financial decision since the value of the $30,000 bonus is significantly less than it was at the time of enactment. And in most instances individuals selecting this option are in fact forfeiting significant sums of potential retired pay over their lifetimes. FRA therefore believes that it’s time to repeal the REDUX retirement program.</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Education Benefi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Association is grateful for the enactment of the Post 9/11/2001 GI Bill last year that provides a new benefit package for service members who served after 9/11/2001. Unfortunately benefits for those Reservists served before 9/11/2001 are authorized under the separate Reserve Montgomery GI Bill program and are only 25 percent of the benefits provided for active duty participants despite the intended 47 to 50 percent level. FRA urges integration of active and Reserve MGIB programs to ensure proportionality is maintained in any future benefit chang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amily Readines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strongly supports Coast Guard family readiness programs and authorization of adequate resources to sustain and expand them. The Coast Guard Work-Life programs provide a range of support programs designed to assist members and their families with the rigors and challenges of military life. Service delivery is difficult due to the geographic location of Coast Guard families.</w:t>
      </w:r>
    </w:p>
    <w:p>
      <w:pPr>
        <w:pStyle w:val="Normal"/>
        <w:widowControl/>
        <w:rPr>
          <w:bCs/>
          <w:color w:val="000000"/>
          <w:sz w:val="24"/>
        </w:rPr>
      </w:pPr>
      <w:r>
        <w:rPr>
          <w:bCs/>
          <w:color w:val="000000"/>
          <w:sz w:val="24"/>
        </w:rPr>
      </w:r>
    </w:p>
    <w:p>
      <w:pPr>
        <w:pStyle w:val="Normal"/>
        <w:widowControl/>
        <w:rPr/>
      </w:pPr>
      <w:r>
        <w:rPr>
          <w:bCs/>
          <w:color w:val="000000"/>
          <w:sz w:val="24"/>
        </w:rPr>
        <w:t>Authorization and funding are needed to support new initiatives to keep pace with DoD sponsored programs such as family member elder-care, sexual assault prevention and response program, personal financial management advisors, and dedicated field specialists supporting increasing demands that can not be implemented without additional funding and staff.</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t is often said that the military recruits the service member, but retains the family. As our Nation asks more from its all-volunteer force, at least 50 percent of whom are married, family support has never more important.</w:t>
      </w:r>
    </w:p>
    <w:p>
      <w:pPr>
        <w:pStyle w:val="Normal"/>
        <w:widowControl/>
        <w:rPr>
          <w:bCs/>
          <w:color w:val="000000"/>
          <w:sz w:val="24"/>
        </w:rPr>
      </w:pPr>
      <w:r>
        <w:rPr>
          <w:bCs/>
          <w:color w:val="000000"/>
          <w:sz w:val="24"/>
        </w:rPr>
      </w:r>
    </w:p>
    <w:p>
      <w:pPr>
        <w:pStyle w:val="Normal"/>
        <w:widowControl/>
        <w:rPr/>
      </w:pPr>
      <w:r>
        <w:rPr>
          <w:bCs/>
          <w:color w:val="000000"/>
          <w:sz w:val="24"/>
        </w:rPr>
        <w:t xml:space="preserve">As stated by Master Chief Petty Officer of the Coast Guard Skip Bowen in an </w:t>
      </w:r>
      <w:r>
        <w:rPr>
          <w:bCs/>
          <w:i/>
          <w:color w:val="000000"/>
          <w:sz w:val="24"/>
        </w:rPr>
        <w:t>FRA Today</w:t>
      </w:r>
      <w:r>
        <w:rPr>
          <w:bCs/>
          <w:color w:val="000000"/>
          <w:sz w:val="24"/>
        </w:rPr>
        <w:t xml:space="preserve"> article, “Family readiness in the Coast Guard is unique to the other services. For the other branches of the military, family readiness is more geared toward a deployment. While the Coast Guard does have units that deploy in the same manner that DoD services deploy, the main difference is that the Coast Guard is deployed 100 percent of the time.”</w:t>
      </w:r>
    </w:p>
    <w:p>
      <w:pPr>
        <w:pStyle w:val="Normal"/>
        <w:widowControl/>
        <w:rPr>
          <w:bCs/>
          <w:color w:val="000000"/>
          <w:sz w:val="24"/>
        </w:rPr>
      </w:pPr>
      <w:r>
        <w:rPr>
          <w:bCs/>
          <w:color w:val="000000"/>
          <w:sz w:val="24"/>
        </w:rPr>
      </w:r>
    </w:p>
    <w:p>
      <w:pPr>
        <w:pStyle w:val="Normal"/>
        <w:widowControl/>
        <w:rPr/>
      </w:pPr>
      <w:r>
        <w:rPr>
          <w:bCs/>
          <w:color w:val="000000"/>
          <w:sz w:val="24"/>
        </w:rPr>
        <w:t xml:space="preserve">He also referenced the Coast Guard Ombudsman program which is directly related to families. Volunteers provide much needed support and our military spouses can benefit from their services if they are at their home duty station and their loved one is at sea. While some may think of the Coast Guard as a “home-based operation,” many Coast Guardsmen deploy from where they live and spend significant time away from home – anywhere from 185 to 230 days out of the year. The Ombudsmen are there to provide information for the spouses, and the spouses need to understand how the program work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Exchange/MWR Program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Coast Guard relies heavily on vital non-pay benefit programs to provide for the health and well-being of its personnel and their dependents, and to ensure good morale as well as mission readiness.</w:t>
      </w:r>
    </w:p>
    <w:p>
      <w:pPr>
        <w:pStyle w:val="Normal"/>
        <w:widowControl/>
        <w:rPr>
          <w:bCs/>
          <w:color w:val="000000"/>
          <w:sz w:val="24"/>
        </w:rPr>
      </w:pPr>
      <w:r>
        <w:rPr>
          <w:bCs/>
          <w:color w:val="000000"/>
          <w:sz w:val="24"/>
        </w:rPr>
      </w:r>
    </w:p>
    <w:p>
      <w:pPr>
        <w:pStyle w:val="Normal"/>
        <w:widowControl/>
        <w:rPr/>
      </w:pPr>
      <w:r>
        <w:rPr>
          <w:bCs/>
          <w:color w:val="000000"/>
          <w:sz w:val="24"/>
        </w:rPr>
        <w:t>The Coast Guard’s Morale, Welfare, and Recreation (MWR) program and the Coast Guard Exchange System (CGES) provide important services to members and their families. Proceeds from CGES sales generate funds for MWR programs including retail stores, fitness centers, gymnasiums, libraries and child development centers. All indirectly support the Coast Guard’s mission while helping ease the challenges and rigors of often demanding duty assignments.</w:t>
      </w:r>
    </w:p>
    <w:p>
      <w:pPr>
        <w:pStyle w:val="Normal"/>
        <w:widowControl/>
        <w:rPr>
          <w:bCs/>
          <w:color w:val="000000"/>
          <w:sz w:val="24"/>
        </w:rPr>
      </w:pPr>
      <w:r>
        <w:rPr>
          <w:bCs/>
          <w:color w:val="000000"/>
          <w:sz w:val="24"/>
        </w:rPr>
      </w:r>
    </w:p>
    <w:p>
      <w:pPr>
        <w:pStyle w:val="Normal"/>
        <w:widowControl/>
        <w:rPr/>
      </w:pPr>
      <w:r>
        <w:rPr>
          <w:bCs/>
          <w:color w:val="000000"/>
          <w:sz w:val="24"/>
        </w:rPr>
        <w:t>The Coast Guard operates fitness centers, bowling centers, picnic areas, movie theaters, community centers, and youth programs that without the authorization of adequate funding will be degraded. New initiatives to keep pace with DoD programs such as Boy’s and Girl’s Clubs cannot be implemented without additional funding. In addition, second destination shipping funding is needed to provide goods and services without burdening the service member with increased costs. Continuing budget pressures threaten to degrade this important and needed benefit for all Coast Guard personnel.</w:t>
      </w:r>
    </w:p>
    <w:p>
      <w:pPr>
        <w:pStyle w:val="Normal"/>
        <w:widowControl/>
        <w:rPr>
          <w:bCs/>
          <w:color w:val="000000"/>
          <w:sz w:val="24"/>
        </w:rPr>
      </w:pPr>
      <w:r>
        <w:rPr>
          <w:bCs/>
          <w:color w:val="000000"/>
          <w:sz w:val="24"/>
        </w:rPr>
      </w:r>
    </w:p>
    <w:p>
      <w:pPr>
        <w:pStyle w:val="Normal"/>
        <w:widowControl/>
        <w:rPr/>
      </w:pPr>
      <w:r>
        <w:rPr>
          <w:bCs/>
          <w:color w:val="000000"/>
          <w:sz w:val="24"/>
        </w:rPr>
        <w:t xml:space="preserve">FRA asks that this Subcommittee, the full Committee and its counterparts in the House to provide continued authorization for funding for CGES and MWR programs to ensure the well-being and morale of all Coast Guard personnel and their famili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Mister Chairman, the FRA appreciates the opportunity to submit its views for the record on pay, health care and other programs important to Coast Guard personnel. The Association salutes you and members of your distinguished Subcommittee for effective oversight of our Nation’s all-important fifth Armed Force, and for your untiring commitment to the men and women serving so proudly in our magnificent United States Coast Guard.</w:t>
      </w:r>
    </w:p>
    <w:p>
      <w:pPr>
        <w:pStyle w:val="Normal"/>
        <w:rPr>
          <w:bCs/>
          <w:color w:val="000000"/>
          <w:sz w:val="24"/>
        </w:rPr>
      </w:pPr>
      <w:r>
        <w:rPr>
          <w:bCs/>
          <w:color w:val="000000"/>
          <w:sz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Normal"/>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4:00Z</dcterms:created>
  <dc:creator>JohnRD</dc:creator>
  <dc:description/>
  <cp:keywords/>
  <dc:language>en-US</dc:language>
  <cp:lastModifiedBy>LaurenA</cp:lastModifiedBy>
  <cp:lastPrinted>2009-05-12T07:33:00Z</cp:lastPrinted>
  <dcterms:modified xsi:type="dcterms:W3CDTF">2009-05-15T18:14:00Z</dcterms:modified>
  <cp:revision>2</cp:revision>
  <dc:subject/>
  <dc:title> </dc:title>
</cp:coreProperties>
</file>