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7,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Bill Johnson</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317 Canno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5907</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Johns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Veterans Health Care Facilities Capital Improvement” (H.R. 2646) that authorizes the Department of Veterans Affairs (VA) to make improvements to several VA medical facilities, and extends the sunset for several homeless veterans programs that are due next yea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45:00Z</dcterms:created>
  <dc:creator>FRA </dc:creator>
  <dc:description/>
  <cp:keywords/>
  <dc:language>en-US</dc:language>
  <cp:lastModifiedBy>LaurenA</cp:lastModifiedBy>
  <cp:lastPrinted>2011-09-07T09:46:00Z</cp:lastPrinted>
  <dcterms:modified xsi:type="dcterms:W3CDTF">2011-09-07T18:45:00Z</dcterms:modified>
  <cp:revision>2</cp:revision>
  <dc:subject/>
  <dc:title/>
</cp:coreProperties>
</file>