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February 4, 2013</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Adam Kinzinger</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1221 Longworth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3521</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Kinzinger:</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Veteran Emergency Medical Technician Support Act” (H.R. 235) that would provide grants to states to streamline state requirements and procedures for veterans with military emergency medical training to become certified civilian emergency medical technician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FRA stands ready to assist you in passing this legislation. 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54:00Z</dcterms:created>
  <dc:creator>FRA </dc:creator>
  <dc:description/>
  <cp:keywords/>
  <dc:language>en-US</dc:language>
  <cp:lastModifiedBy>LaurenA</cp:lastModifiedBy>
  <cp:lastPrinted>2013-01-24T12:19:00Z</cp:lastPrinted>
  <dcterms:modified xsi:type="dcterms:W3CDTF">2013-02-05T14:54:00Z</dcterms:modified>
  <cp:revision>2</cp:revision>
  <dc:subject/>
  <dc:title/>
</cp:coreProperties>
</file>