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July 10, 2012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Bill Johnson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.S. House of Representative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317 Canon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5-5907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Representative Johnson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 xml:space="preserve">The Fleet Reserve Association (FRA) supports the “Veterans Fiduciary Reform Act” (H.R. 5948) that improves the Department of Veterans Affairs (VA) supervision of fiduciaries of catastrophically disabled veterans. 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appreciates your leadership on this issue and the point of contact is John Davis, FRA’s Director of Legislative Programs,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7:00Z</dcterms:created>
  <dc:creator>FRA </dc:creator>
  <dc:description/>
  <cp:keywords/>
  <dc:language>en-US</dc:language>
  <cp:lastModifiedBy>LaurenA</cp:lastModifiedBy>
  <cp:lastPrinted>2012-06-21T12:32:00Z</cp:lastPrinted>
  <dcterms:modified xsi:type="dcterms:W3CDTF">2012-07-16T17:47:00Z</dcterms:modified>
  <cp:revision>2</cp:revision>
  <dc:subject/>
  <dc:title/>
</cp:coreProperties>
</file>