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February 16, 2012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Olympia J. Snow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nited States Senat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154 Russell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0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4-1946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Senator Snowe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your draft legislation to require the U.S. Department of Transportation to accelerate licensing procedures to assist veterans acquiring commercial driver’s licenses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strong leadership on this issue and stands ready to provide assistance in advancing this legislation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RA point of contact is John Davis,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5:00Z</dcterms:created>
  <dc:creator>FRA </dc:creator>
  <dc:description/>
  <cp:keywords/>
  <dc:language>en-US</dc:language>
  <cp:lastModifiedBy>LaurenA</cp:lastModifiedBy>
  <cp:lastPrinted>2012-02-09T08:02:00Z</cp:lastPrinted>
  <dcterms:modified xsi:type="dcterms:W3CDTF">2012-02-16T18:35:00Z</dcterms:modified>
  <cp:revision>2</cp:revision>
  <dc:subject/>
  <dc:title/>
</cp:coreProperties>
</file>