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April 1,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Julia Brownley</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019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1100</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Brownley:</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Veterans Medical Access Act” (H.R. 1284) that is intended to provide better access to health care for blind and severely disabled veteran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Currently, the Department of Veterans Affairs (VA) is required to cover the cost of transportation for veterans requiring medical care for service-connected injuries, and the legislation would extend these travel benefits to veterans with vision impairment, spinal cord injury or disorder, or those with double or multiple amputations whose travel is in connection with care provided through a VA special disabilities rehabilitation program.</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leadership on this issue and stands ready to provide assistance in advancing this legisla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33:00Z</dcterms:created>
  <dc:creator>FRA </dc:creator>
  <dc:description/>
  <cp:keywords/>
  <dc:language>en-US</dc:language>
  <cp:lastModifiedBy>LaurenA</cp:lastModifiedBy>
  <cp:lastPrinted>2013-03-27T07:07:00Z</cp:lastPrinted>
  <dcterms:modified xsi:type="dcterms:W3CDTF">2013-04-04T18:33:00Z</dcterms:modified>
  <cp:revision>2</cp:revision>
  <dc:subject/>
  <dc:title/>
</cp:coreProperties>
</file>