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March 19, 2013</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Chellie Pingre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318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590</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Pingree:</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Ruth Moore Act” (H.R. 671) to improve the disability compensation evaluation procedure at the Department of Veterans Affairs (VA) for veterans with mental health conditions related to military sexual trauma.</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ssue and stands ready to provide assistance in advancing this legislation. The FRA point of contact is John Davi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7:00Z</dcterms:created>
  <dc:creator>FRA </dc:creator>
  <dc:description/>
  <cp:keywords/>
  <dc:language>en-US</dc:language>
  <cp:lastModifiedBy>LaurenA</cp:lastModifiedBy>
  <cp:lastPrinted>2013-03-19T07:05:00Z</cp:lastPrinted>
  <dcterms:modified xsi:type="dcterms:W3CDTF">2013-03-19T14:57:00Z</dcterms:modified>
  <cp:revision>2</cp:revision>
  <dc:subject/>
  <dc:title/>
</cp:coreProperties>
</file>