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May 4, 2010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Nick J. Rahall, II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.S. House of Representatives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2307 Rayburn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5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5-9061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Representative Rahall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supports H.R. 3689 that would authorize an extension of the legislative authority of the Vietnam Veterans’ Memorial Fund to establish a Vietnam Veterans’ Memorial visitor center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is legislation would extend the November 17, 2010 deadline to that date in 2014 in order to complete work on the underground visitor and education center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Association stands ready to provide assistance in advancing this legislation, and the FRA point of contact is John Davis, FRA’s Director of Legislative Programs, at the above numbers or (</w:t>
      </w:r>
      <w:hyperlink r:id="rId2">
        <w:r>
          <w:rPr>
            <w:rStyle w:val="InternetLink"/>
          </w:rPr>
          <w:t>john@fra.org</w:t>
        </w:r>
      </w:hyperlink>
      <w:r>
        <w:rPr/>
        <w:t xml:space="preserve">). 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JLB:jrd:aal</w:t>
      </w:r>
    </w:p>
    <w:sectPr>
      <w:footerReference w:type="default" r:id="rId3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fr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7:00Z</dcterms:created>
  <dc:creator>FRA </dc:creator>
  <dc:description/>
  <cp:keywords/>
  <dc:language>en-US</dc:language>
  <cp:lastModifiedBy>LaurenA</cp:lastModifiedBy>
  <cp:lastPrinted>2010-05-04T12:53:00Z</cp:lastPrinted>
  <dcterms:modified xsi:type="dcterms:W3CDTF">2010-05-10T13:57:00Z</dcterms:modified>
  <cp:revision>2</cp:revision>
  <dc:subject/>
  <dc:title/>
</cp:coreProperties>
</file>