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ne 14, 2010</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im Webb</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248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6363</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Webb:</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Blue Star/Gold Star Act” (S. 3477) that prohibits a condominium association, cooperative association, or residential real estate management association from adopting or enforcing any policy that would restrict or prevent an association member from displaying a service flag on their residential propert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provide assistance in advancing this resolu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58:00Z</dcterms:created>
  <dc:creator>FRA </dc:creator>
  <dc:description/>
  <cp:keywords/>
  <dc:language>en-US</dc:language>
  <cp:lastModifiedBy>LaurenA</cp:lastModifiedBy>
  <cp:lastPrinted>2010-06-04T07:50:00Z</cp:lastPrinted>
  <dcterms:modified xsi:type="dcterms:W3CDTF">2010-06-14T20:58:00Z</dcterms:modified>
  <cp:revision>2</cp:revision>
  <dc:subject/>
  <dc:title/>
</cp:coreProperties>
</file>