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February 25, 2011</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Barbara Boxer</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112 hart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0454</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Box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your legislation (S. 387) that would require the Department of Defense (DoD) to set up flexible spending accounts for active duty military personnel and require the Pentagon to study the feasibility of authorizing flexible spending accounts for the Reserve Component. The accounts would allow service members to invest their earnings that are matched dollar-for-dollar by the federal government up to a specific amount.</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Although DoD has authority to implement flexible spending accounts the Department has elected not to do so. The Association appreciates your strong leadership on this issue and stands ready to provide assistance in advancing this legisl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5:00Z</dcterms:created>
  <dc:creator>FRA </dc:creator>
  <dc:description/>
  <cp:keywords/>
  <dc:language>en-US</dc:language>
  <cp:lastModifiedBy>LaurenA</cp:lastModifiedBy>
  <cp:lastPrinted>2011-02-25T07:42:00Z</cp:lastPrinted>
  <dcterms:modified xsi:type="dcterms:W3CDTF">2011-02-25T17:55:00Z</dcterms:modified>
  <cp:revision>2</cp:revision>
  <dc:subject/>
  <dc:title/>
</cp:coreProperties>
</file>