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18,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Kathleen A. Dahlkemp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516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10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Dahlkemp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Military Spouse Job Continuity Act” (H.R. 4693) that offers a tax credit of up to $500 to any military spouse who has to renew or transfer a professional license due to a PCS order that takes a military family across state lines. The tax credit would apply only to administrative fees paid to licensing boards or certificate-granting institutions, expenses that are not covered by existing program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0:00Z</dcterms:created>
  <dc:creator>FRA </dc:creator>
  <dc:description/>
  <cp:keywords/>
  <dc:language>en-US</dc:language>
  <cp:lastModifiedBy>LaurenA</cp:lastModifiedBy>
  <cp:lastPrinted>2010-06-04T07:50:00Z</cp:lastPrinted>
  <dcterms:modified xsi:type="dcterms:W3CDTF">2010-06-18T15:00:00Z</dcterms:modified>
  <cp:revision>2</cp:revision>
  <dc:subject/>
  <dc:title/>
</cp:coreProperties>
</file>